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АГИСТЕРСКОЙ ДИССЕРТАЦИИ ВАЛЕНТИНЫ СЕРГЕЕВНЫ ВАСИЛЬЕВОЙ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оделирование текстового пространства законодательных актов (об образовании)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нная автором тема, безусловно, является актуальной, поскольку лежит в русле современного развития теории текста и позволяет исследовать закономерности и способы формирования (моделирования) текстового пространства типовых нормативных документов. </w:t>
      </w:r>
    </w:p>
    <w:p>
      <w:pPr>
        <w:pStyle w:val="Normal"/>
        <w:rPr/>
      </w:pPr>
      <w:r>
        <w:rPr>
          <w:sz w:val="28"/>
          <w:szCs w:val="28"/>
        </w:rPr>
        <w:t xml:space="preserve">Материалом изучения послужил корпус актов парламента об образовании.  Несмотря на объем и сложность фактического исследовательского материала, диссертантка обнаруживает навыки научных обобщений и способность к аналитическому мышлению.  В теоретической части работы она рассматривает, с одной стороны, специфику правового текстотипа, а с другой – современные теоретические подходы к изучению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аботы над магистерской диссертацией В.С. Васильева проявила интерес к избранной теме, организованность, самостоятельность и неординарность мышления. Она показывает достаточные знания о существующих подходах к исследованию текста, при этом ей удается найти собственные точки отсчета в работе над исследовательским материалом. Представляемая к защите работа является самостоятельным исследованием, основанном на попытке автора представить текстовое пространство в единстве трех плоскостей, каждая из которых имеет свою динамику и особенности развития. Безусловным достоинством работы является введение диахронического аспекта в исследовательскую часть работы, что позволило расширить диапазон исследования и выявить поступательное развитие текста, связанное с эволюцией картины мира, которая отражена в н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подчеркнуть, что автору удалось продемонстрировать основную современную тенденцию моделирования текста, связанную с движением за ‘</w:t>
      </w:r>
      <w:r>
        <w:rPr>
          <w:sz w:val="28"/>
          <w:szCs w:val="28"/>
          <w:lang w:val="en-US"/>
        </w:rPr>
        <w:t>Pl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 – Ирина Николаевна Баскакова, старший преподаватель кафедры англ. филологии и перевода СПбГ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17:00Z</dcterms:created>
  <dc:creator>Mitya</dc:creator>
  <dc:description/>
  <cp:keywords/>
  <dc:language>en-US</dc:language>
  <cp:lastModifiedBy>Mitya</cp:lastModifiedBy>
  <dcterms:modified xsi:type="dcterms:W3CDTF">2012-06-02T00:21:00Z</dcterms:modified>
  <cp:revision>24</cp:revision>
  <dc:subject/>
  <dc:title/>
</cp:coreProperties>
</file>