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РЕЦЕНЗИЯ</w:t>
      </w:r>
    </w:p>
    <w:p>
      <w:pPr>
        <w:pStyle w:val="Normal"/>
        <w:ind w:hanging="0"/>
        <w:jc w:val="center"/>
        <w:rPr/>
      </w:pPr>
      <w:r>
        <w:rPr/>
        <w:t xml:space="preserve">на магистерскую диссертацию Булавкиной Елены Юрьевны «Сопоставительный анализ концептов </w:t>
      </w:r>
      <w:r>
        <w:rPr>
          <w:lang w:val="en-US"/>
        </w:rPr>
        <w:t>JOY</w:t>
      </w:r>
      <w:r>
        <w:rPr/>
        <w:t xml:space="preserve"> и РАДОСТЬ в английской и русской языковых картинах мира»</w:t>
      </w:r>
    </w:p>
    <w:p>
      <w:pPr>
        <w:pStyle w:val="Normal"/>
        <w:spacing w:lineRule="auto" w:line="360"/>
        <w:ind w:firstLine="720"/>
        <w:jc w:val="both"/>
        <w:rPr/>
      </w:pPr>
      <w:r>
        <w:rPr/>
        <w:t>Магистерская диссертация Е.Ю. Булавкиной посвящена исследованию структуры и содержания концептов «</w:t>
      </w:r>
      <w:r>
        <w:rPr>
          <w:lang w:val="en-US"/>
        </w:rPr>
        <w:t>JOY</w:t>
      </w:r>
      <w:r>
        <w:rPr/>
        <w:t xml:space="preserve">» и «РАДОСТЬ», объективированных в английском и русском языках разнотипными фразеологическими единицами, а также сопоставлению концептуальных признаков исследуемых концептов. Как отмечает автор работы, актуальность предпринятого исследования «определяется выбором в качестве объекта исследования концептов, репрезентирующих положительную эмоцию – радость» (с. 3). Выполненное Е.Ю. Булавкиной описание вышеназванных концептов выходит далеко за рамки анализа словарных данных, а интерпретация признаков концептов </w:t>
      </w:r>
      <w:r>
        <w:rPr>
          <w:lang w:val="en-US"/>
        </w:rPr>
        <w:t>JOY</w:t>
      </w:r>
      <w:r>
        <w:rPr/>
        <w:t xml:space="preserve"> и РАДОСТЬ позволила получить весьма полную и многостороннюю информацию о сходствах и различиях указанных концептов и их месте в двух разных лингвокультурах. Цель диссертации состояла в исследовании когнитивно-семантической структуры фразеологически вербализованных концептов </w:t>
      </w:r>
      <w:r>
        <w:rPr>
          <w:lang w:val="en-US"/>
        </w:rPr>
        <w:t>JOY</w:t>
      </w:r>
      <w:r>
        <w:rPr/>
        <w:t xml:space="preserve"> и РАДОСТЬ (с. 4), а также в их сопоставлении в рамках языковых картин мира английского и русского языков. Материалом исследования послужили около 420 ФЕ (203 английских и 217 русских ФЕ), полученных методом сплошной выборки из словарей ФЕ английского и русского языков. </w:t>
      </w:r>
    </w:p>
    <w:p>
      <w:pPr>
        <w:pStyle w:val="Normal"/>
        <w:spacing w:lineRule="auto" w:line="360"/>
        <w:ind w:firstLine="720"/>
        <w:jc w:val="both"/>
        <w:rPr/>
      </w:pPr>
      <w:r>
        <w:rPr/>
        <w:t xml:space="preserve">Магистерская диссертация (общим объемом 101 печатная страница, из которых собственно исследовательский текст составляет 92 страницы) состоит из введения, двух глав, сопровождаемых выводами, заключения, списка литературы, насчитывающего 85 наименований (из них девять на английском языке), списка словарей и справочников, насчитывающих 13 наименований. В первой части диссертации Е.Ю. Булавкина подробно рассматривает основные проблемы, связанные с темой исследования: понятие концепта в современной лингвистике и методы его исследования, понятие языковой картины мира, ФЕ как знак отражения языковой картины мира, паремии и их место в языковой картине мира, понятие концептуальной метафоры, понятие «радость» в психологии и лингвистике. В первой главе диссертации Е.Ю Булавкина выделяет наиболее важные теоретические положения, которые являются необходимыми для построения второй главы. Она основывается, в частности, на работах Н.Д. Арутюновой, С.Г.Воркачева, В.З.Демьянкова, В.И.Карасика, Ю.С.Степанова, В.Н. Телия, Е.В. Урысон, В.И. Шаховского и многих других ученых. Обзорно-реферативная часть работы выполнена творчески, в полной мере выдержан исследовательский подход к анализу рассмотренных концепций. </w:t>
      </w:r>
    </w:p>
    <w:p>
      <w:pPr>
        <w:pStyle w:val="Normal"/>
        <w:spacing w:lineRule="auto" w:line="360"/>
        <w:ind w:firstLine="720"/>
        <w:jc w:val="both"/>
        <w:rPr/>
      </w:pPr>
      <w:r>
        <w:rPr/>
        <w:t xml:space="preserve">Во второй главе Е.Ю. Булавкина на основе собранных материалов детально анализирует структурные и семантические особенности английских и русских ФЕ. При этом автор работы проводит структурно-семантический анализ собранных ФЕ, выделяет тематические группы ФЕ, репрезентирующие рассматриваемые концепты, осуществляет интересный сопоставительный анализ понятийных составляющих концептов </w:t>
      </w:r>
      <w:r>
        <w:rPr>
          <w:lang w:val="en-US"/>
        </w:rPr>
        <w:t>JOY</w:t>
      </w:r>
      <w:r>
        <w:rPr/>
        <w:t xml:space="preserve"> и РАДОСТЬ. Задачи, поставленные во введении, решены полностью, работа содержит детальный анализ ФЕ исследуемой группы концептов. Особый интерес вызывают фрагменты работы, посвященные анализу межъязыковых фразеологических соответствий и описанию особенностей в структуре и семантике ФЕ: 1) различия в наборах тематических групп ФЕ в структурах понятийной составляющей двух концептов, 2) установление сетей взаимодействующих концептуальных метафор и другие аспекты исследования. С большим интересом читаются разделы, посвященные семантическим группам пословиц, где автор работы приводит количественные данные, показывающие продуктивность того или иного семантического типа. Так, например, на с. 58-59 рассматривается семантическая группа английских пословиц (в количестве 18 единиц), которые «показывают, что радость сопряжена с горем» (с. 58). Необходимо отметить, что по данным автора диссертации, в русском языке этот семантический тип не представлен вообще. Е.Ю. Булавкина последовательно и четко вскрывает многие семантические пласты исследуемых английских и русских ФЕ, подмечая нетривиальные различия в устройстве концептов двух лингвокультур. Особую ценность представляют данные Таблицы 1 (Количественное и процентное соотношение ФЕ с компонентами </w:t>
      </w:r>
      <w:r>
        <w:rPr>
          <w:lang w:val="en-US"/>
        </w:rPr>
        <w:t>JOY</w:t>
      </w:r>
      <w:r>
        <w:rPr/>
        <w:t xml:space="preserve"> и радость в английском и русском языках; с.78) и Таблицы 2 (Количественное и процентное соотношение пословиц и поговорок с компонентами </w:t>
      </w:r>
      <w:r>
        <w:rPr>
          <w:lang w:val="en-US"/>
        </w:rPr>
        <w:t>JOY</w:t>
      </w:r>
      <w:r>
        <w:rPr/>
        <w:t xml:space="preserve"> и радость в английском и русском языках; с.81) . Очень интересны все выводы, которыми заканчивается вторая глава. Они конкретны, информативны и ясно сформулированы.</w:t>
      </w:r>
    </w:p>
    <w:p>
      <w:pPr>
        <w:pStyle w:val="Normal"/>
        <w:spacing w:lineRule="auto" w:line="360"/>
        <w:ind w:firstLine="720"/>
        <w:jc w:val="both"/>
        <w:rPr/>
      </w:pPr>
      <w:r>
        <w:rPr/>
        <w:t>Рецензируемая работа несомненно может быть использована в учебной практике, например, на занятиях по лексикологии английского языка и лингвокультурологии. Те замечания, которые возникли в процессе чтения, носят частный характер и не влияют на общее очень положительное впечатление от работы Е.Ю. Булавкиной. Хотелось бы обратить внимание автора на следующие моменты.</w:t>
      </w:r>
    </w:p>
    <w:p>
      <w:pPr>
        <w:pStyle w:val="Normal"/>
        <w:spacing w:lineRule="auto" w:line="360"/>
        <w:ind w:firstLine="720"/>
        <w:jc w:val="both"/>
        <w:rPr/>
      </w:pPr>
      <w:r>
        <w:rPr/>
        <w:t xml:space="preserve">1. Несколько наивно представляется завершение раздела 2.1., посвященного характеристике концепта </w:t>
      </w:r>
      <w:r>
        <w:rPr>
          <w:lang w:val="en-US"/>
        </w:rPr>
        <w:t>JOY</w:t>
      </w:r>
      <w:r>
        <w:rPr/>
        <w:t xml:space="preserve"> в английской языковой картине мира. Отметив, что самая немногочисленная группа английских пословиц (всего 3) указывает на то, что радость – удел дураков и детей (ср. </w:t>
      </w:r>
      <w:r>
        <w:rPr>
          <w:lang w:val="en-US"/>
        </w:rPr>
        <w:t>children</w:t>
      </w:r>
      <w:r>
        <w:rPr/>
        <w:t xml:space="preserve"> </w:t>
      </w:r>
      <w:r>
        <w:rPr>
          <w:lang w:val="en-US"/>
        </w:rPr>
        <w:t>and</w:t>
      </w:r>
      <w:r>
        <w:rPr/>
        <w:t xml:space="preserve"> </w:t>
      </w:r>
      <w:r>
        <w:rPr>
          <w:lang w:val="en-US"/>
        </w:rPr>
        <w:t>fools</w:t>
      </w:r>
      <w:r>
        <w:rPr/>
        <w:t xml:space="preserve"> </w:t>
      </w:r>
      <w:r>
        <w:rPr>
          <w:lang w:val="en-US"/>
        </w:rPr>
        <w:t>have</w:t>
      </w:r>
      <w:r>
        <w:rPr/>
        <w:t xml:space="preserve"> </w:t>
      </w:r>
      <w:r>
        <w:rPr>
          <w:lang w:val="en-US"/>
        </w:rPr>
        <w:t>merry</w:t>
      </w:r>
      <w:r>
        <w:rPr/>
        <w:t xml:space="preserve"> </w:t>
      </w:r>
      <w:r>
        <w:rPr>
          <w:lang w:val="en-US"/>
        </w:rPr>
        <w:t>lives</w:t>
      </w:r>
      <w:r>
        <w:rPr/>
        <w:t>), Е.Ю. Булавкина делает такое заключение: «Возможно, трудности повседневной жизни порой заставляют задуматься о том, что радуются только дети и глупые люди. Однако количество пословиц, предписывающих позитивно смотреть на вещи, намного больше, что дает повод высказать мнение о том, что английское  общество стремится рассматривать невзгоды и проблемы только как временное явление. Такая позиция заставляет бороться с неприятностями и двигаться вперед» (с. 60). На с. 68 автор работы на основе рассмотренных русских пословиц делает вывод уже о русском обществе: «Исторически для носителей русского языка не была характерна амбициозность. Возможно, поэтому в пословицах отражено желание людей довольствоваться лишь необходимым и не стремиться к большему».   А ведь этот вывод делается на основании семантической группы, включающей шесть пословиц. Как представляется рецензенту, делать подобные общие этнокультурологические выводы некорректно, так как практически всегда можно найти немало контрпримеров, утверждающих обратное.</w:t>
      </w:r>
    </w:p>
    <w:p>
      <w:pPr>
        <w:pStyle w:val="Normal"/>
        <w:spacing w:lineRule="auto" w:line="360"/>
        <w:ind w:firstLine="720"/>
        <w:jc w:val="both"/>
        <w:rPr/>
      </w:pPr>
      <w:r>
        <w:rPr/>
        <w:t>2. На с. 23 автор работы пишет, что Ш. Балли «является родоначальником фразеологии» и приводит его точку зрения, обосновывающую признак существования ФЕ (наличие слова-идентификатора). При этом ссылки на работу Балли и в тексте диссертации и в списке литературы отсутствуют.</w:t>
      </w:r>
    </w:p>
    <w:p>
      <w:pPr>
        <w:pStyle w:val="Normal"/>
        <w:spacing w:lineRule="auto" w:line="360"/>
        <w:ind w:firstLine="720"/>
        <w:jc w:val="both"/>
        <w:rPr/>
      </w:pPr>
      <w:r>
        <w:rPr/>
        <w:t>3. Едва ли необходима информация, представленная на с. 35 о Джордже Лакоффе (лингвист-теоретик из университета Беркли) и о Марке Джонсоне (философ, Стэнфордский университет).</w:t>
      </w:r>
    </w:p>
    <w:p>
      <w:pPr>
        <w:pStyle w:val="Normal"/>
        <w:spacing w:lineRule="auto" w:line="360"/>
        <w:ind w:firstLine="720"/>
        <w:jc w:val="both"/>
        <w:rPr/>
      </w:pPr>
      <w:r>
        <w:rPr/>
        <w:t xml:space="preserve">4. В единичных случаях даны неверные инициалы авторов. Так, на с. 6-7 необходимо исправить инициалы Ю.Д. Апресяна и Д.О. Добровольского.  </w:t>
      </w:r>
    </w:p>
    <w:p>
      <w:pPr>
        <w:pStyle w:val="Normal"/>
        <w:spacing w:lineRule="auto" w:line="360"/>
        <w:ind w:firstLine="720"/>
        <w:jc w:val="both"/>
        <w:rPr/>
      </w:pPr>
      <w:r>
        <w:rPr/>
        <w:t xml:space="preserve">Приведенные замечания не снижают общей высокой оценки рецензируемой работы. Анализ рецензируемого исследования позволяет сделать вывод о том, что магистерская диссертация Булавкиной Елены Юрьевны «Сопоставительный анализ концептов </w:t>
      </w:r>
      <w:r>
        <w:rPr>
          <w:lang w:val="en-US"/>
        </w:rPr>
        <w:t>JOY</w:t>
      </w:r>
      <w:r>
        <w:rPr/>
        <w:t xml:space="preserve"> и РАДОСТЬ в английской и русской языковых картинах мира» в полной мере соответствует требованиям, предъявляемым к магистерским диссертациям выпускника филологического факультета университета, заслуживает отличной оценки, а ее автор заслуживает присуждения степени магистра.</w:t>
      </w:r>
    </w:p>
    <w:p>
      <w:pPr>
        <w:pStyle w:val="Normal"/>
        <w:spacing w:lineRule="auto" w:line="360"/>
        <w:ind w:firstLine="720"/>
        <w:jc w:val="both"/>
        <w:rPr/>
      </w:pPr>
      <w:r>
        <w:rPr/>
        <w:t>Рецензент____________ доктор филол. наук, проф. И.В. Недялков</w:t>
      </w:r>
    </w:p>
    <w:p>
      <w:pPr>
        <w:pStyle w:val="Normal"/>
        <w:spacing w:lineRule="auto" w:line="360"/>
        <w:ind w:firstLine="720"/>
        <w:jc w:val="both"/>
        <w:rPr/>
      </w:pPr>
      <w:r>
        <w:rPr/>
        <w:t>30 мая 2012 года</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8:00Z</dcterms:created>
  <dc:creator>Igor</dc:creator>
  <dc:description/>
  <cp:keywords/>
  <dc:language>en-US</dc:language>
  <cp:lastModifiedBy>Admin</cp:lastModifiedBy>
  <cp:lastPrinted>2010-03-06T11:58:00Z</cp:lastPrinted>
  <dcterms:modified xsi:type="dcterms:W3CDTF">2012-05-30T10:53:00Z</dcterms:modified>
  <cp:revision>12</cp:revision>
  <dc:subject/>
  <dc:title>ОТЗЫВ</dc:title>
</cp:coreProperties>
</file>