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Рецензия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На магистерскую диссертацию Алины Игоревны ХВОСТОВОЙ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«Перевод  английских и русских фразеологизмов с компонентами                       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           </w:t>
      </w:r>
      <w:r>
        <w:rPr>
          <w:rFonts w:cs="Georgia" w:ascii="Georgia" w:hAnsi="Georgia"/>
          <w:sz w:val="24"/>
        </w:rPr>
        <w:t xml:space="preserve">морской тематики»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Магистерская диссертация А.И.Хвостовой посвящена проблеме перевода морских фразеологических единиц (МФЕ).   В рецензируемой работе  получают дальнейшее развитие такие важные лингвистические проблемы, как статус фразеологической единицы (ФЕ), отражение во фразеологии языковой картины мира (ЯКМ),  переводимость ФЕ,  сохранение в переводе специфики ЯКМ исходного языка. Новизна работы заключается в том, что перевод английских морских фразеологизмов на русский язык до сих пор не был предметом специального исследования. Обратившись к этому пласту лексики, Алина Игоревна ликвидировала имеющийся пробел, что достойно похвалы, так как английская нация – это нация мореплавателей, и изучение МФЕ очень важно для понимания языковой ментальности англоязычного культурного сообщества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Магистерская диссертация А.И.Хвостовой имеет традиционную структуру: состоит из теоретической главы, в которой большое внимание уделяется теоретическим вопросам фразеологической науки, и практической главы, посвященной сопоставительному и переводческому анализу английских и русских фразеологизмов с компонентами морской тематики.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Оценивая теоретическую главу диссертации, необходимо отметить ее высокий уровень обобщения и аналитизм. Глава содержит необходимые теоретические выкладки, компактна по композиции, лаконична по стилю. А.И.Хвостова дает всеобъемлющий анализ ФЕ и,  присоединяясь к точке зрения Е.Ф.Арсентьевой, исходит из того, что в плане перевода все ФЕ могут быть подразделены на фразеологические эквиваленты, аналоги и безэквивалентные единицы (БЭЛ).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Практическая часть исследования также выполнена на довольно высоком уровне. Корпус исследования составил 600 ФЕ с компонентами морской тематики и 250 примеров перевода этих единиц. Анализ такого репрезентативного материала позволил автору диссертации  сделать ряд интересных выводов относительно отражения в МФЕ фразеологической картины мира и показать особенности  перевода МФЕ.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Вполне убедительным представляется вывод Алины Игоревны о том, что, несмотря на наличие лексикографических соответствий между английскими и русскими МФЕ, переводчик часто прибегает к контекстуальному переводу, чтобы избежать излишней эмфатичности или стилистического диссонанса в тексте (с.69).  Данный вывод подтверждается примерами из переводов на русский  язык произведений Драйзера, Голсуорси, Моэма и других классиков.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А.И.Хвостова квалифицированно комментирует случаи, когда переводчик отказывается от фразеологического эквивалента или аналога в пользу контекстуального перевода. Эти комментарии демонстрируют высокую филологическую культуру автора диссертации, ее языковую интуицию и собственные переводческие умения.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sz w:val="24"/>
        </w:rPr>
        <w:t>Основной вывод, к которому приходит А.И.Хвостова,  состоит в следующем: сходства и различия в английской и русской ЯКМ оказываются несущественными при переводе. Учет данного фактора, в ряде случаев, может привести к нарушению стилистической целостности перевода. Именно поэтому переводчик не должен руководствоваться стремлением передавать особенности ЯКМ исходного языка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sz w:val="24"/>
        </w:rPr>
        <w:t>Работа А.И.Хвостовой содержит много познавательных фактов, имеющих, например, отношение к  происхождению МФЕ (параграф 2.4.1).  Некоторые МФЕ актуальны с точки зрения перевода современной ораторской речи на русском языке (</w:t>
      </w:r>
      <w:r>
        <w:rPr>
          <w:rFonts w:cs="Georgia" w:ascii="Georgia" w:hAnsi="Georgia"/>
          <w:sz w:val="24"/>
          <w:lang w:val="en-US"/>
        </w:rPr>
        <w:t>chained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to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the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oar</w:t>
      </w:r>
      <w:r>
        <w:rPr>
          <w:rFonts w:cs="Georgia" w:ascii="Georgia" w:hAnsi="Georgia"/>
          <w:sz w:val="24"/>
        </w:rPr>
        <w:t xml:space="preserve"> = раб на галерах)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Итак,  анализ интересного языкового материала выполнен А.И.Хвостовой тщательно, основательно и корректно. Перед нами, безусловно, самостоятельное исследование, которое наглядно демонстрирует эффективность кропотливой работы с конкретными фактами языка. Ведь именно детальный анализ богатого языкового материала помог Алине Игоревне придти к теоретически значимым выводам.</w:t>
      </w:r>
      <w:r>
        <w:rPr>
          <w:rFonts w:cs="Arial" w:ascii="Arial" w:hAnsi="Arial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Некоторые положения работы представляются дискуссионными и нуждающимися в уточн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sz w:val="24"/>
        </w:rPr>
        <w:t xml:space="preserve">1. Хотелось бы уточнить границы анализируемого материала. В работе заявлено, что анализу подвергались ФЕ с компонентами морской тематики. Однако складывается впечатление, что отобранный материал представляет собой сферу мореплавания, которая представлена классификацией Пастушенко (с.40-44). Но ведь морская тематика шире, чем сфера мореплавания, и если полагаться на предложенную в работе методику тематического индикатора (с.39-40), то материал исследования должен включать ФЕ с наименованиями представителей морской флоры и фауны. Например, в английском языке много фразеологизмов со словом </w:t>
      </w:r>
      <w:r>
        <w:rPr>
          <w:rFonts w:cs="Georgia" w:ascii="Georgia" w:hAnsi="Georgia"/>
          <w:sz w:val="24"/>
          <w:lang w:val="en-US"/>
        </w:rPr>
        <w:t>whale</w:t>
      </w:r>
      <w:r>
        <w:rPr>
          <w:rFonts w:cs="Georgia" w:ascii="Georgia" w:hAnsi="Georgia"/>
          <w:sz w:val="24"/>
        </w:rPr>
        <w:t xml:space="preserve"> (</w:t>
      </w:r>
      <w:r>
        <w:rPr>
          <w:rFonts w:cs="Georgia" w:ascii="Georgia" w:hAnsi="Georgia"/>
          <w:sz w:val="24"/>
          <w:lang w:val="en-US"/>
        </w:rPr>
        <w:t>a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whale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of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a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difference</w:t>
      </w:r>
      <w:r>
        <w:rPr>
          <w:rFonts w:cs="Georgia" w:ascii="Georgia" w:hAnsi="Georgia"/>
          <w:sz w:val="24"/>
        </w:rPr>
        <w:t xml:space="preserve">, </w:t>
      </w:r>
      <w:r>
        <w:rPr>
          <w:rFonts w:cs="Georgia" w:ascii="Georgia" w:hAnsi="Georgia"/>
          <w:sz w:val="24"/>
          <w:lang w:val="en-US"/>
        </w:rPr>
        <w:t>to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be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a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whale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at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smth</w:t>
      </w:r>
      <w:r>
        <w:rPr>
          <w:rFonts w:cs="Georgia" w:ascii="Georgia" w:hAnsi="Georgia"/>
          <w:sz w:val="24"/>
        </w:rPr>
        <w:t xml:space="preserve">., </w:t>
      </w:r>
      <w:r>
        <w:rPr>
          <w:rFonts w:cs="Georgia" w:ascii="Georgia" w:hAnsi="Georgia"/>
          <w:sz w:val="24"/>
          <w:lang w:val="en-US"/>
        </w:rPr>
        <w:t>old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whale</w:t>
      </w:r>
      <w:r>
        <w:rPr>
          <w:rFonts w:cs="Georgia" w:ascii="Georgia" w:hAnsi="Georgia"/>
          <w:sz w:val="24"/>
        </w:rPr>
        <w:t xml:space="preserve">, </w:t>
      </w:r>
      <w:r>
        <w:rPr>
          <w:rFonts w:cs="Georgia" w:ascii="Georgia" w:hAnsi="Georgia"/>
          <w:sz w:val="24"/>
          <w:lang w:val="en-US"/>
        </w:rPr>
        <w:t>whale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the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tar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out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of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smb</w:t>
      </w:r>
      <w:r>
        <w:rPr>
          <w:rFonts w:cs="Georgia" w:ascii="Georgia" w:hAnsi="Georgia"/>
          <w:sz w:val="24"/>
        </w:rPr>
        <w:t xml:space="preserve">., </w:t>
      </w:r>
      <w:r>
        <w:rPr>
          <w:rFonts w:cs="Georgia" w:ascii="Georgia" w:hAnsi="Georgia"/>
          <w:sz w:val="24"/>
          <w:lang w:val="en-US"/>
        </w:rPr>
        <w:t>etc</w:t>
      </w:r>
      <w:r>
        <w:rPr>
          <w:rFonts w:cs="Georgia" w:ascii="Georgia" w:hAnsi="Georgia"/>
          <w:sz w:val="24"/>
        </w:rPr>
        <w:t>), в дефиниции «</w:t>
      </w:r>
      <w:r>
        <w:rPr>
          <w:rFonts w:cs="Georgia" w:ascii="Georgia" w:hAnsi="Georgia"/>
          <w:sz w:val="24"/>
          <w:lang w:val="en-US"/>
        </w:rPr>
        <w:t>whale</w:t>
      </w:r>
      <w:r>
        <w:rPr>
          <w:rFonts w:cs="Georgia" w:ascii="Georgia" w:hAnsi="Georgia"/>
          <w:sz w:val="24"/>
        </w:rPr>
        <w:t xml:space="preserve">» есть лексема «море», однако, подобные фразеологизмы в рецензируемой работе не фигурируют.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. В работе настойчиво подчеркивается, что первостепенную роль при переводе играют структурно-семантические и стилистические факторы (с.36).  Алина Игоревна ни разу не отмечает важность прагматического фактора в процессе перевода. Эта идея о примате прагматического уровня эквивалентности красной нитью проходит через такую важную для переводоведения работу А.Д.Швейцера, как «Теория перевода: статус, проблемы, аспекты». М., 1988. К сожалению, этой работы нет в списке использованной литературы, так же, как и нет работ Ю.Найды и Ч.Табера, в основе которых лежит понятие «динамической эквивалентности». Эти работы оказались бы не лишними для  исследования  А.И.Хвостовой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sz w:val="24"/>
        </w:rPr>
        <w:t xml:space="preserve">3. Вызывает недоумение, почему ФЕ </w:t>
      </w:r>
      <w:r>
        <w:rPr>
          <w:rFonts w:cs="Georgia" w:ascii="Georgia" w:hAnsi="Georgia"/>
          <w:sz w:val="24"/>
          <w:lang w:val="en-US"/>
        </w:rPr>
        <w:t>to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rock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the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boat</w:t>
      </w:r>
      <w:r>
        <w:rPr>
          <w:rFonts w:cs="Georgia" w:ascii="Georgia" w:hAnsi="Georgia"/>
          <w:sz w:val="24"/>
        </w:rPr>
        <w:t xml:space="preserve"> (с.58) при наличии русского эквивалента «раскачивать лодку» попала в группу БЭЛ. Чем эта ФЕ отличается от </w:t>
      </w:r>
      <w:r>
        <w:rPr>
          <w:rFonts w:cs="Georgia" w:ascii="Georgia" w:hAnsi="Georgia"/>
          <w:sz w:val="24"/>
          <w:lang w:val="en-US"/>
        </w:rPr>
        <w:t>calm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before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the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storm</w:t>
      </w:r>
      <w:r>
        <w:rPr>
          <w:rFonts w:cs="Georgia" w:ascii="Georgia" w:hAnsi="Georgia"/>
          <w:sz w:val="24"/>
        </w:rPr>
        <w:t xml:space="preserve"> = затишье перед бурей или </w:t>
      </w:r>
      <w:r>
        <w:rPr>
          <w:rFonts w:cs="Georgia" w:ascii="Georgia" w:hAnsi="Georgia"/>
          <w:sz w:val="24"/>
          <w:lang w:val="en-US"/>
        </w:rPr>
        <w:t>to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send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to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the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bottom</w:t>
      </w:r>
      <w:r>
        <w:rPr>
          <w:rFonts w:cs="Georgia" w:ascii="Georgia" w:hAnsi="Georgia"/>
          <w:sz w:val="24"/>
        </w:rPr>
        <w:t xml:space="preserve"> = отправить ко дну (с.53), которые считаются эквивалентами. В работе утверждается, что 60% русских МФЕ относятся к БЭЛ и не имеют аналогов в английском языке (с.58-59). Непонятно, почему ФЕ </w:t>
      </w:r>
      <w:r>
        <w:rPr>
          <w:rFonts w:cs="Georgia" w:ascii="Georgia" w:hAnsi="Georgia"/>
          <w:sz w:val="24"/>
          <w:lang w:val="en-US"/>
        </w:rPr>
        <w:t>to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carry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water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on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both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shoulders</w:t>
      </w:r>
      <w:r>
        <w:rPr>
          <w:rFonts w:cs="Georgia" w:ascii="Georgia" w:hAnsi="Georgia"/>
          <w:sz w:val="24"/>
        </w:rPr>
        <w:t xml:space="preserve"> = вести двойную игру (с.58)</w:t>
      </w:r>
      <w:r>
        <w:rPr>
          <w:rFonts w:cs="Georgia" w:ascii="Georgia" w:hAnsi="Georgia"/>
          <w:i/>
          <w:sz w:val="24"/>
        </w:rPr>
        <w:t xml:space="preserve"> – </w:t>
      </w:r>
      <w:r>
        <w:rPr>
          <w:rFonts w:cs="Georgia" w:ascii="Georgia" w:hAnsi="Georgia"/>
          <w:sz w:val="24"/>
        </w:rPr>
        <w:t xml:space="preserve">это БЭЛ, а  </w:t>
      </w:r>
      <w:r>
        <w:rPr>
          <w:rFonts w:cs="Georgia" w:ascii="Georgia" w:hAnsi="Georgia"/>
          <w:sz w:val="24"/>
          <w:lang w:val="en-US"/>
        </w:rPr>
        <w:t>take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the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wind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out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of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somebody</w:t>
      </w:r>
      <w:r>
        <w:rPr>
          <w:rFonts w:cs="Georgia" w:ascii="Georgia" w:hAnsi="Georgia"/>
          <w:sz w:val="24"/>
        </w:rPr>
        <w:t>’</w:t>
      </w:r>
      <w:r>
        <w:rPr>
          <w:rFonts w:cs="Georgia" w:ascii="Georgia" w:hAnsi="Georgia"/>
          <w:sz w:val="24"/>
          <w:lang w:val="en-US"/>
        </w:rPr>
        <w:t>s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sails</w:t>
      </w:r>
      <w:r>
        <w:rPr>
          <w:rFonts w:cs="Georgia" w:ascii="Georgia" w:hAnsi="Georgia"/>
          <w:sz w:val="24"/>
        </w:rPr>
        <w:t xml:space="preserve"> = выбить почву из-под ног (с.56)– это аналог? Почему русская ФЕ «бежать как крысы с тонущего корабля» не имеет английского аналога? Таким аналогом является фразовый глагол  </w:t>
      </w:r>
      <w:r>
        <w:rPr>
          <w:rFonts w:cs="Georgia" w:ascii="Georgia" w:hAnsi="Georgia"/>
          <w:sz w:val="24"/>
          <w:lang w:val="en-US"/>
        </w:rPr>
        <w:t>rat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out</w:t>
      </w:r>
      <w:r>
        <w:rPr>
          <w:rFonts w:cs="Georgia" w:ascii="Georgia" w:hAnsi="Georgia"/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4. Для оформления работы характерна некоторая небрежность, что особенно бросается в глаза при чтении выводов по главе 2 (итог исследования)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Перепутана нумерация выводов (с.83), имеются смысловые повторы (ср. вывод 4 и 5 на с.82-83).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Несмотря на отмеченные недостатки, нет сомнения в том, что перед нами завершенное, самостоятельное исследование, соответствующее требованиям, предъявляемым к магистерским диссертациям. 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</w:t>
      </w:r>
      <w:r>
        <w:rPr>
          <w:rFonts w:cs="Georgia" w:ascii="Georgia" w:hAnsi="Georgia"/>
          <w:sz w:val="24"/>
        </w:rPr>
        <w:t>Д.ф.н., проф.                                         / Лапшина М.Н.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                                                         </w:t>
      </w:r>
      <w:r>
        <w:rPr>
          <w:rFonts w:cs="Georgia" w:ascii="Georgia" w:hAnsi="Georgia"/>
          <w:sz w:val="24"/>
        </w:rPr>
        <w:t xml:space="preserve">1 июня 2012г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18:00Z</dcterms:created>
  <dc:creator>user</dc:creator>
  <dc:description/>
  <cp:keywords/>
  <dc:language>en-US</dc:language>
  <cp:lastModifiedBy>user</cp:lastModifiedBy>
  <dcterms:modified xsi:type="dcterms:W3CDTF">2012-05-31T20:19:00Z</dcterms:modified>
  <cp:revision>1</cp:revision>
  <dc:subject/>
  <dc:title>Рецензия </dc:title>
</cp:coreProperties>
</file>