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агистерской диссертации Ю.А. Татиевск</w:t>
      </w:r>
      <w:r>
        <w:rPr>
          <w:b/>
          <w:sz w:val="24"/>
          <w:szCs w:val="24"/>
        </w:rPr>
        <w:t>ой  «Проблемы перевода эвфемизмов-неологизмов с английского языка на русский (на примере современной ораторской речи)</w:t>
      </w:r>
    </w:p>
    <w:p>
      <w:pPr>
        <w:pStyle w:val="BodyTextIndent2"/>
        <w:spacing w:lineRule="auto" w:line="240"/>
        <w:ind w:left="-567" w:right="-62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40"/>
        <w:ind w:left="-567" w:right="-624" w:firstLine="709"/>
        <w:rPr/>
      </w:pPr>
      <w:r>
        <w:rPr/>
        <w:t xml:space="preserve">Рецензируемая  </w:t>
      </w:r>
      <w:r>
        <w:rPr>
          <w:szCs w:val="24"/>
        </w:rPr>
        <w:t xml:space="preserve">магистерская диссертация </w:t>
      </w:r>
      <w:r>
        <w:rPr/>
        <w:t>посвящена передаче при переводе явления политкорректности и рассматривает способы перевода на русский язык английских эвфемизмов-неологизмов, появившихся как следствие данного явления. Актуальность подобного исследования обусловлена тем вниманием к вопросам теории перевода, которое существует в настоящее время и определяется интенсивной межъязыковой коммуникацией.</w:t>
      </w:r>
    </w:p>
    <w:p>
      <w:pPr>
        <w:pStyle w:val="BlockText"/>
        <w:rPr/>
      </w:pPr>
      <w:r>
        <w:rPr/>
        <w:t xml:space="preserve">Чрезвычайно интересна тема исследования, которая касается такого непростого вопроса, как передача при переводе без существенных потерь безэквивалентных в подавляющем большинстве случаев единиц языка, корпус которых постоянно обновляется. </w:t>
      </w:r>
    </w:p>
    <w:p>
      <w:pPr>
        <w:pStyle w:val="BlockText"/>
        <w:rPr/>
      </w:pPr>
      <w:r>
        <w:rPr>
          <w:szCs w:val="24"/>
        </w:rPr>
        <w:t xml:space="preserve">Магистерская диссертация </w:t>
      </w:r>
      <w:r>
        <w:rPr/>
        <w:t xml:space="preserve">имеет традиционную структуру. </w:t>
      </w:r>
    </w:p>
    <w:p>
      <w:pPr>
        <w:pStyle w:val="BlockText"/>
        <w:rPr/>
      </w:pPr>
      <w:r>
        <w:rPr/>
        <w:t>В первой главе дается обстоятельный анализ эвфемизмов: прослеживается история их возникновения в глубокой древности, устанавливается социальный, психический, а также лингвистический аспекты</w:t>
      </w:r>
      <w:r>
        <w:rPr>
          <w:lang w:val="en-US"/>
        </w:rPr>
        <w:t xml:space="preserve"> </w:t>
      </w:r>
      <w:r>
        <w:rPr/>
        <w:t xml:space="preserve">эвфемизмов. В главе рассматриваются существующие в научной литературе точки зрения на классификацию эвфемизмов и анализируются способы их образования. Эвфемизмы рассматриваются как разновидность неологизмов, и в целях рассмотрения путей формирования эвфемизмов производится анализ способов образования неологизмов. При этом словообразовательная деривация и фразообразование иллюстрируется автором собранными примерами эвфемизмов, таким образом, в первую главу включается и собственно исследовательская часть работы. Заслуживает внимания описание явления политической корректности и определение ее как некой стратегии манипуляции (с.20). Далее следует описание основных характеристик ораторской речи. В целом, глава имеет достаточно четкое и логичное построение. </w:t>
      </w:r>
    </w:p>
    <w:p>
      <w:pPr>
        <w:pStyle w:val="BlockText"/>
        <w:rPr/>
      </w:pPr>
      <w:r>
        <w:rPr/>
        <w:t>Вторая глава начинается с рассмотрения основных понятий теории перевода, при этом особое внимание уделяется разнообразным переводческим трансформациям. Уточнив отправные понятия своего исследования, Ю.А. Татиевская приступает к подробному описанию семантических групп эвфемизмов. Выделенные восемь групп иллюстрируются многочисленными примерами, при этом подробно описывается история возникновения ряда  эвфемизмов, как, например, эвфемизмов, связанных с расовой дискриминацией (с.49-50), или же эвфемизмов, направленных против дискриминации по физическому состоянию (с.57). В каждом разделе приводятся примеры использования эвфемизмов в текстах ораторских выступлений и рассматриваются возможные варианты перевода эвфемизмов на русских язык. При этом автор весьма критически подходит к переводам, находит положительные и отрицательные стороны в том или ином способе перевода, критикует составителей словарей за неполиткорректные соответствия (с.58)..Одновременно в ходе переводческого анализа осуществляется сопоставление двух культур, выявляется сходство и различие в отношении двух социумов к одним и тем же фактам действительности, что представляет значительный интерес.</w:t>
      </w:r>
    </w:p>
    <w:p>
      <w:pPr>
        <w:pStyle w:val="BlockText"/>
        <w:rPr/>
      </w:pPr>
      <w:r>
        <w:rPr/>
        <w:t>В итоге получено подробное, достоверное описание сложностей перевода английских эвфемизмов на русский язык и передачи явления политкорректности в переводе. Автор приходит к обоснованному и аргументированному выводу о том, что большинство эвфемизмов переводятся с помощью калькирования и описательного перевода. Выделяется группа эвфемизмов, характерных для ораторских выступлений.</w:t>
      </w:r>
    </w:p>
    <w:p>
      <w:pPr>
        <w:pStyle w:val="BlockText"/>
        <w:rPr/>
      </w:pPr>
      <w:r>
        <w:rPr/>
        <w:t>Полученные результаты представляют несомненный интерес для практики перевода и могут быть использованы на занятиях.</w:t>
      </w:r>
    </w:p>
    <w:p>
      <w:pPr>
        <w:pStyle w:val="BlockText"/>
        <w:rPr/>
      </w:pPr>
      <w:r>
        <w:rPr/>
        <w:t>Замечания по работе не касаются ее сути и в значительной степени носят характер вопросов.:</w:t>
      </w:r>
    </w:p>
    <w:p>
      <w:pPr>
        <w:pStyle w:val="BlockText"/>
        <w:rPr/>
      </w:pPr>
      <w:r>
        <w:rPr/>
        <w:t>1. В первой главе сначала речь идет об образовании эвфемизмов, а затем через несколько разделов рассматривается образование неологизмов, при этом образование производных слов и устойчивых словосочетаний, как уже отмечалось, иллюстрируется примерами эвфемизмов. Представляется, что, поскольку эвфемизмы являются разновидностью неологизмов и, следовательно, образуются  теми же способами, эти разделы можно было бы объединить, что привело бы к более упорядоченной структуре первой главы.</w:t>
      </w:r>
    </w:p>
    <w:p>
      <w:pPr>
        <w:pStyle w:val="BlockText"/>
        <w:rPr/>
      </w:pPr>
      <w:r>
        <w:rPr/>
        <w:t xml:space="preserve">2. Непонятно, почему в качестве сложных слов рассматриваются образования типа </w:t>
      </w:r>
      <w:r>
        <w:rPr>
          <w:lang w:val="en-US"/>
        </w:rPr>
        <w:t xml:space="preserve">physically challenged, educationally challenged, economically disadvantaged, differently sized </w:t>
      </w:r>
      <w:r>
        <w:rPr/>
        <w:t xml:space="preserve">и др. (с.29), </w:t>
      </w:r>
      <w:r>
        <w:rPr>
          <w:lang w:val="en-US"/>
        </w:rPr>
        <w:t>Native American (c.28),</w:t>
      </w:r>
      <w:r>
        <w:rPr/>
        <w:t xml:space="preserve"> которые пишутся раздельно, имеют протяженную структуру из многих слогов, составляющие которых являются суффиксальными или префиксальными образованиями. Почему в таком случае </w:t>
      </w:r>
      <w:r>
        <w:rPr>
          <w:lang w:val="en-US"/>
        </w:rPr>
        <w:t xml:space="preserve">peacemaking operation </w:t>
      </w:r>
      <w:r>
        <w:rPr/>
        <w:t xml:space="preserve">или </w:t>
      </w:r>
      <w:r>
        <w:rPr>
          <w:lang w:val="en-US"/>
        </w:rPr>
        <w:t xml:space="preserve">dysfunction behaviour </w:t>
      </w:r>
      <w:r>
        <w:rPr/>
        <w:t xml:space="preserve">  на следующей странице относятся к словосочетаниям? При этом на с. 68 автор рассматривает </w:t>
      </w:r>
      <w:r>
        <w:rPr>
          <w:lang w:val="en-US"/>
        </w:rPr>
        <w:t xml:space="preserve">aesthetically challenged, vertically challenged </w:t>
      </w:r>
      <w:r>
        <w:rPr/>
        <w:t>как словосочетания.</w:t>
      </w:r>
    </w:p>
    <w:p>
      <w:pPr>
        <w:pStyle w:val="BlockText"/>
        <w:rPr/>
      </w:pPr>
      <w:r>
        <w:rPr/>
        <w:t>3. В работе приводятся выдержки из ораторских речей, но нигде не дается их полный перевод. Означает ли это, что автор ориентировался только на словарные соответствия и свои собственные предложения. Если это так, то надо было данный подход оговорить.</w:t>
      </w:r>
    </w:p>
    <w:p>
      <w:pPr>
        <w:pStyle w:val="BlockText"/>
        <w:rPr/>
      </w:pPr>
      <w:r>
        <w:rPr/>
        <w:t>4. Целый ряд замечаний касается формального плана. Задачу №6 было бы целесообразно поставить перед задачей № 5, так как сначала все-таки рассматриваются причины возникновения эвфемизмов и их история, а потом уже анализируются способы их перевода. Инициалы ученых иногда следуют после фамилий, а иногда и полностью отсутствуют (с.23, 50). Особенно не повезло в этом отношении А.В. Остроуху, чья фамилия ни разу не упомянута с инициалами (с.18,19,.52).  Работа Е.М. Ивановой упоминается  на с.33 и 35, но в списке литературы отсутствует.  В работе присутствуют опечатки: «ученые» напечатано с двумя «н» на с. 11 и 35, слово «асимметрия» написано неправильно на с.9 и 35, фамилия «Саватеева» пишется то с одним «в», то с двумя (с.19), «безэквивалентная лексика» написано неправильно (с.46), запятые в некоторых случаях отсутствуют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веденные замечания не влияют на общую положительную оценку работы.</w:t>
      </w:r>
    </w:p>
    <w:p>
      <w:pPr>
        <w:pStyle w:val="Normal"/>
        <w:ind w:left="-600" w:right="-605" w:firstLine="600"/>
        <w:jc w:val="both"/>
        <w:rPr/>
      </w:pPr>
      <w:r>
        <w:rPr>
          <w:sz w:val="24"/>
          <w:szCs w:val="24"/>
        </w:rPr>
        <w:t xml:space="preserve">Магистерская диссертация </w:t>
      </w:r>
      <w:r>
        <w:rPr>
          <w:sz w:val="24"/>
        </w:rPr>
        <w:t>Ю.А. Татиевск</w:t>
      </w:r>
      <w:r>
        <w:rPr>
          <w:sz w:val="24"/>
          <w:szCs w:val="24"/>
        </w:rPr>
        <w:t>ой  «Проблемы перевода эвфемизмов-неологизмов с английского языка на русский (на примере современной ораторской речи) отвечает всем требованиям, предъявляемым к работам такого рода, и заслуживает положительной оценки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625" w:firstLine="851"/>
        <w:jc w:val="both"/>
        <w:rPr>
          <w:sz w:val="24"/>
        </w:rPr>
      </w:pPr>
      <w:r>
        <w:rPr>
          <w:sz w:val="24"/>
        </w:rPr>
        <w:t>д.ф.н. проф. кафедры английской                                                                           Е.В. Иванова</w:t>
      </w:r>
    </w:p>
    <w:p>
      <w:pPr>
        <w:pStyle w:val="Normal"/>
        <w:ind w:left="-567" w:right="-625" w:firstLine="851"/>
        <w:jc w:val="both"/>
        <w:rPr>
          <w:sz w:val="24"/>
        </w:rPr>
      </w:pPr>
      <w:r>
        <w:rPr>
          <w:sz w:val="24"/>
        </w:rPr>
        <w:t>филологии и перев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-625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2:00Z</dcterms:created>
  <dc:creator>Lisa</dc:creator>
  <dc:description/>
  <cp:keywords/>
  <dc:language>en-US</dc:language>
  <cp:lastModifiedBy>Lisa</cp:lastModifiedBy>
  <cp:lastPrinted>2012-06-04T09:19:00Z</cp:lastPrinted>
  <dcterms:modified xsi:type="dcterms:W3CDTF">2012-06-04T05:20:00Z</dcterms:modified>
  <cp:revision>12</cp:revision>
  <dc:subject/>
  <dc:title>ОТЗЫВ</dc:title>
</cp:coreProperties>
</file>