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sz w:val="24"/>
          <w:szCs w:val="24"/>
          <w:lang w:val="ru-RU"/>
        </w:rPr>
        <w:t xml:space="preserve">                                                                                                       </w:t>
      </w:r>
    </w:p>
    <w:p>
      <w:pPr>
        <w:pStyle w:val="Heading1"/>
        <w:rPr>
          <w:rFonts w:ascii="Times New Roman" w:hAnsi="Times New Roman" w:cs="Times New Roman"/>
          <w:szCs w:val="24"/>
          <w:lang w:val="ru-RU"/>
        </w:rPr>
      </w:pPr>
      <w:r>
        <w:rPr>
          <w:rFonts w:cs="Times New Roman" w:ascii="Times New Roman" w:hAnsi="Times New Roman"/>
          <w:szCs w:val="24"/>
          <w:lang w:val="ru-RU"/>
        </w:rPr>
        <w:t>ОТЗЫВ</w:t>
      </w:r>
    </w:p>
    <w:p>
      <w:pPr>
        <w:pStyle w:val="Normal"/>
        <w:jc w:val="center"/>
        <w:rPr>
          <w:b/>
          <w:b/>
          <w:sz w:val="24"/>
          <w:szCs w:val="24"/>
          <w:lang w:val="ru-RU"/>
        </w:rPr>
      </w:pPr>
      <w:r>
        <w:rPr>
          <w:b/>
          <w:sz w:val="24"/>
          <w:szCs w:val="24"/>
          <w:lang w:val="ru-RU"/>
        </w:rPr>
        <w:t xml:space="preserve">о магистерской диссертации </w:t>
      </w:r>
    </w:p>
    <w:p>
      <w:pPr>
        <w:pStyle w:val="Normal"/>
        <w:jc w:val="center"/>
        <w:rPr>
          <w:b/>
          <w:b/>
          <w:sz w:val="24"/>
          <w:szCs w:val="24"/>
          <w:lang w:val="ru-RU"/>
        </w:rPr>
      </w:pPr>
      <w:r>
        <w:rPr>
          <w:b/>
          <w:sz w:val="24"/>
          <w:szCs w:val="24"/>
          <w:lang w:val="ru-RU"/>
        </w:rPr>
        <w:t>Валентины Павловны МЕЛЬНИКОВОЙ</w:t>
      </w:r>
    </w:p>
    <w:p>
      <w:pPr>
        <w:pStyle w:val="Normal"/>
        <w:jc w:val="center"/>
        <w:rPr>
          <w:b/>
          <w:b/>
          <w:sz w:val="24"/>
          <w:szCs w:val="24"/>
          <w:lang w:val="ru-RU"/>
        </w:rPr>
      </w:pPr>
      <w:r>
        <w:rPr>
          <w:b/>
          <w:sz w:val="24"/>
          <w:szCs w:val="24"/>
          <w:lang w:val="ru-RU"/>
        </w:rPr>
        <w:t xml:space="preserve">на тему: “Становление навыка компенсации в синхронном переводе нашептыванием” </w:t>
      </w:r>
    </w:p>
    <w:p>
      <w:pPr>
        <w:pStyle w:val="Normal"/>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 xml:space="preserve">Магистерская диссертация (которая почему-то называется на титульном листе  выпускной квалификационной работой) Мельниковой Валентины Павловны посвящена виду перевода, который привлек внимание переводоведов сравнительно недавно, а именно, устному синхронному переводу нашептыванием. Устный синхронный перевод сейчас очень востребован в обществе в связи с повсеместным расширением международного сотрудничества в самых разных сферах, поэтому изучение связанной  с ним проблематики, безусловно, </w:t>
      </w:r>
      <w:r>
        <w:rPr>
          <w:b/>
          <w:sz w:val="24"/>
          <w:szCs w:val="24"/>
          <w:lang w:val="ru-RU"/>
        </w:rPr>
        <w:t>актуально.</w:t>
      </w:r>
      <w:r>
        <w:rPr>
          <w:sz w:val="24"/>
          <w:szCs w:val="24"/>
          <w:lang w:val="ru-RU"/>
        </w:rPr>
        <w:t xml:space="preserve"> Сам объект исследования представляется интересным и новым, так как исследование посвящено именно переводу нашептыванием, а не просто устному синхронному переводу, как большинство исследований такого рода. Автор обращается к исследованию одного из важных для устного перевода приемов, а именно, компенсации, которая действительно очень хорошо изучена в применении к письменному и особенно художественному переводу и в гораздо меньшей степени описана в применении к устному синхронному переводу. Таким образом, исследование, несомненно, удовлетворяет  требованию </w:t>
      </w:r>
      <w:r>
        <w:rPr>
          <w:b/>
          <w:sz w:val="24"/>
          <w:szCs w:val="24"/>
          <w:lang w:val="ru-RU"/>
        </w:rPr>
        <w:t>научной новизны</w:t>
      </w:r>
      <w:r>
        <w:rPr>
          <w:sz w:val="24"/>
          <w:szCs w:val="24"/>
          <w:lang w:val="ru-RU"/>
        </w:rPr>
        <w:t xml:space="preserve">. </w:t>
      </w:r>
    </w:p>
    <w:p>
      <w:pPr>
        <w:pStyle w:val="Normal"/>
        <w:ind w:firstLine="720"/>
        <w:jc w:val="both"/>
        <w:rPr/>
      </w:pPr>
      <w:r>
        <w:rPr>
          <w:sz w:val="24"/>
          <w:szCs w:val="24"/>
          <w:lang w:val="ru-RU"/>
        </w:rPr>
        <w:t xml:space="preserve">Автором сочинения проделана большая работа, так как для исследования были прослушаны переводы 41 текста общественно-политической и экономико-финансовой тематики, сделанные двумя группами студентов 2 курса специализированной переводческой магистратуры. Сколько всего было собрано примеров автор, к сожалению, не указывает во введении. Источники примеров приложены к работе на цифровом носителе, что следует отметить как положительный момент для работы по устному синхронному переводу. </w:t>
      </w:r>
    </w:p>
    <w:p>
      <w:pPr>
        <w:pStyle w:val="Normal"/>
        <w:ind w:firstLine="720"/>
        <w:jc w:val="both"/>
        <w:rPr/>
      </w:pPr>
      <w:r>
        <w:rPr>
          <w:b/>
          <w:sz w:val="24"/>
          <w:szCs w:val="24"/>
          <w:lang w:val="ru-RU"/>
        </w:rPr>
        <w:t>Цель</w:t>
      </w:r>
      <w:r>
        <w:rPr>
          <w:sz w:val="24"/>
          <w:szCs w:val="24"/>
          <w:lang w:val="ru-RU"/>
        </w:rPr>
        <w:t xml:space="preserve">, поставленная автором работы, представляется интересной и формулируется как анализ этапов становления навыка компенсации в синхронном переводе нашептыванием. Для этой цели Валентина Павловна изучает случаи использования или отсутствия использования приема компенсации на разных этапах формирования указанного навыка, которых выделяется всего четыре: ознакомительный, подготовительный, стандартизирующий и варьирующий. </w:t>
      </w:r>
    </w:p>
    <w:p>
      <w:pPr>
        <w:pStyle w:val="Normal"/>
        <w:ind w:firstLine="720"/>
        <w:jc w:val="both"/>
        <w:rPr>
          <w:sz w:val="24"/>
          <w:szCs w:val="24"/>
          <w:lang w:val="ru-RU"/>
        </w:rPr>
      </w:pPr>
      <w:r>
        <w:rPr>
          <w:sz w:val="24"/>
          <w:szCs w:val="24"/>
          <w:lang w:val="ru-RU"/>
        </w:rPr>
        <w:t>Рецензируемая магистерская диссертация традиционна по структуре, содержит введение, две главы и заключение. Также в конце работы имеется приложение, содержащее модель становления навыка Л.Б. Ительсона, а также адаптированную модель становления навыка. По поводу последней хотелось бы уточнить, к чему она собственно адаптирована и является ли эта таблица результатом исследования автора настоящей диссертации. Во введении про приложение ничего не написано в части, описывающей структуру работы, а в самом приложении есть только название без объяснений. Общий объем работы составляет 77 машинописных страниц. Библиография содержит 44 названия, 2 из них на английском языке. Мне представляется, что словари и справочные издания следовало привести отдельным списком. Работа хорошо и аккуратно оформлена, практически не содержит опечаток.</w:t>
      </w:r>
    </w:p>
    <w:p>
      <w:pPr>
        <w:pStyle w:val="Normal"/>
        <w:ind w:firstLine="720"/>
        <w:jc w:val="both"/>
        <w:rPr>
          <w:sz w:val="24"/>
          <w:szCs w:val="24"/>
          <w:lang w:val="ru-RU"/>
        </w:rPr>
      </w:pPr>
      <w:r>
        <w:rPr>
          <w:sz w:val="24"/>
          <w:szCs w:val="24"/>
          <w:lang w:val="ru-RU"/>
        </w:rPr>
        <w:t xml:space="preserve">  </w:t>
      </w:r>
      <w:r>
        <w:rPr>
          <w:sz w:val="24"/>
          <w:szCs w:val="24"/>
          <w:lang w:val="ru-RU"/>
        </w:rPr>
        <w:t xml:space="preserve">Первая глава содержит необходимые для дальнейшего исследования теоретические положения, связанные с характеристикой перевода нашептыванием как отдельного вида перевода, а также с анализом собственно приема компенсации. Далее дается классификация видов переводческой компенсации. Интересен раздел 3 первой главы, в котором автор обращается к вопросу методов оценки формирования навыка компенсации (что особенно важно для темы рецензируемой работы, так как в ней делается акцент именно на становление и формирование навыка компенсации студентов)  и приводит используемую далее при анализе материала классификацию этапов формирования навыка. Автор работы умело и к месту использует цитируемый материал и отбирает из многообразия теоретических положений именно те, которые важны для изучаемой темы. </w:t>
      </w:r>
    </w:p>
    <w:p>
      <w:pPr>
        <w:pStyle w:val="Normal"/>
        <w:ind w:firstLine="720"/>
        <w:jc w:val="both"/>
        <w:rPr>
          <w:sz w:val="24"/>
          <w:szCs w:val="24"/>
          <w:lang w:val="ru-RU"/>
        </w:rPr>
      </w:pPr>
      <w:r>
        <w:rPr>
          <w:sz w:val="24"/>
          <w:szCs w:val="24"/>
          <w:lang w:val="ru-RU"/>
        </w:rPr>
        <w:t xml:space="preserve">Во второй главе проводится собственно анализ материала, содержащий переводы двумя группами студентов изученных текстов. Вторая глава делится на три раздела. В первом разделе автор подробно описывает, как именно  организованы занятия по переводу нашептыванием, какие именно задания даются студентам, в каких условиях протекает перевод и на что обращается особое внимание при тренировке. Этот раздел представляется ценным для работы, посвященной становлению изучаемого студентами навыка. Во втором разделе изучаются особенности использования навыка компенсации на четырех этапах формирования навыка, при этом отмечаются некоторые пограничные случаи, когда трудно определить, к какому этапу относится тот или иной перевод. Это лишний раз доказывает внимательное отношение автора к своим собственным принципам классификации и неуклонное следование при анализе определенным в первой главе принципам. В третьем разделе проанализирована компенсация различных элементов переводимых высказываний. Анализ представлен как описание различных видов компенсации на различных этапах формирования навыка. Анализ проведен глубоко,  последовательно и интересно. При ознакомлении с анализом становится очевидно, что автор осознает сложности поверхностного наблюдения и сравнения переводов при отсутствии психолингвистических данных о внутренних операциях в мозгу переводчика. Таким образом, анализ при подобном подходе представляется максимально объективным и корректным. Выводы не вызывают возражений и соответствуют общему направлению исследования. </w:t>
      </w:r>
    </w:p>
    <w:p>
      <w:pPr>
        <w:pStyle w:val="Normal"/>
        <w:ind w:firstLine="720"/>
        <w:jc w:val="both"/>
        <w:rPr/>
      </w:pPr>
      <w:r>
        <w:rPr>
          <w:sz w:val="24"/>
          <w:szCs w:val="24"/>
          <w:lang w:val="ru-RU"/>
        </w:rPr>
        <w:t>Работа представляет собой интересное, самостоятельное исследование, содержащее интересные результаты. Тем не менее, при прочтении у меня возник ряд вопросов и рекомендаций.</w:t>
      </w:r>
    </w:p>
    <w:p>
      <w:pPr>
        <w:pStyle w:val="Normal"/>
        <w:ind w:firstLine="720"/>
        <w:jc w:val="both"/>
        <w:rPr>
          <w:sz w:val="24"/>
          <w:szCs w:val="24"/>
          <w:lang w:val="ru-RU"/>
        </w:rPr>
      </w:pPr>
      <w:r>
        <w:rPr>
          <w:sz w:val="24"/>
          <w:szCs w:val="24"/>
          <w:lang w:val="ru-RU"/>
        </w:rPr>
        <w:t xml:space="preserve">1. В выводах по первой главе на стр. 25 компенсация определяется как переводческий прием, который может быть направлен на компенсацию различных компонентов оригинала, включающих в себя прецизионную информацию, коммуникативное намерение, модальность и особый стиль оратора. При чтении анализа примеров второго раздела второй главы у меня сложилось впечатление, что в работе уделяется значительное внимание случаям, когда компенсируется что-то, чего устный переводчик просто не успел услышать или не смог понять. Куда относятся такие случаи, как, например, </w:t>
      </w:r>
      <w:r>
        <w:rPr>
          <w:sz w:val="24"/>
          <w:szCs w:val="24"/>
        </w:rPr>
        <w:t>American</w:t>
      </w:r>
      <w:r>
        <w:rPr>
          <w:sz w:val="24"/>
          <w:szCs w:val="24"/>
          <w:lang w:val="ru-RU"/>
        </w:rPr>
        <w:t xml:space="preserve"> </w:t>
      </w:r>
      <w:r>
        <w:rPr>
          <w:sz w:val="24"/>
          <w:szCs w:val="24"/>
        </w:rPr>
        <w:t>weather</w:t>
      </w:r>
      <w:r>
        <w:rPr>
          <w:sz w:val="24"/>
          <w:szCs w:val="24"/>
          <w:lang w:val="ru-RU"/>
        </w:rPr>
        <w:t xml:space="preserve"> </w:t>
      </w:r>
      <w:r>
        <w:rPr>
          <w:sz w:val="24"/>
          <w:szCs w:val="24"/>
        </w:rPr>
        <w:t>experts</w:t>
      </w:r>
      <w:r>
        <w:rPr>
          <w:sz w:val="24"/>
          <w:szCs w:val="24"/>
          <w:lang w:val="ru-RU"/>
        </w:rPr>
        <w:t xml:space="preserve"> стр. 32. Или скажем в примере 6 на стр. 33 отмечается наличие пауз – а что там надо было компенсировать, никак не подчеркнуто и не указано. Переводчику надо было компенсировать вообще все те компоненты, которые он не расслышал или не успел запомнить?  Вопрос сводится к следующему, относятся ли к приемам компенсации только те четыре упомянутых выше типа, определенные в первой главе, или можно отнести к исследуемому явлению любые случаи компенсации потерянного смысла, как мне это показалось из прочтения примеров и их анализа?    </w:t>
      </w:r>
    </w:p>
    <w:p>
      <w:pPr>
        <w:pStyle w:val="Normal"/>
        <w:ind w:firstLine="720"/>
        <w:jc w:val="both"/>
        <w:rPr>
          <w:sz w:val="24"/>
          <w:szCs w:val="24"/>
          <w:lang w:val="ru-RU"/>
        </w:rPr>
      </w:pPr>
      <w:r>
        <w:rPr>
          <w:sz w:val="24"/>
          <w:szCs w:val="24"/>
          <w:lang w:val="ru-RU"/>
        </w:rPr>
        <w:t xml:space="preserve">2. Хотелось бы прояснить статус случаев, когда компенсация отсутствует. Такие случаи – а их довольно много - проанализированы главным образом для того, чтобы показать отсутствие навыка или они как-то встраиваются в парадигму приема компенсации? </w:t>
      </w:r>
    </w:p>
    <w:p>
      <w:pPr>
        <w:pStyle w:val="Normal"/>
        <w:ind w:firstLine="720"/>
        <w:jc w:val="both"/>
        <w:rPr>
          <w:sz w:val="24"/>
          <w:szCs w:val="24"/>
          <w:lang w:val="ru-RU"/>
        </w:rPr>
      </w:pPr>
      <w:r>
        <w:rPr>
          <w:sz w:val="24"/>
          <w:szCs w:val="24"/>
          <w:lang w:val="ru-RU"/>
        </w:rPr>
        <w:t xml:space="preserve">3. Хотелось бы также уточнить статус случаев отсутствия перевода модальности. Почему это свидетельствует об отсутствии именно навыка компенсации, а не навыка передачи модальности в устном переводе в целом. Каким образом “непередача” вообще чего-либо может служить примером отсутствия именно навыка компенсации. Если переводчик хорошо владеет навыком перевода – он сможет модальность передать в переводе, не прибегая к компенсации. Или передача модальности всегда требует компенсации? Или есть какие-то отдельные случаи, когда модальность нельзя передать и можно только компенсировать? </w:t>
      </w:r>
    </w:p>
    <w:p>
      <w:pPr>
        <w:pStyle w:val="Normal"/>
        <w:ind w:firstLine="720"/>
        <w:jc w:val="both"/>
        <w:rPr>
          <w:sz w:val="24"/>
          <w:szCs w:val="24"/>
          <w:lang w:val="ru-RU"/>
        </w:rPr>
      </w:pPr>
      <w:r>
        <w:rPr>
          <w:sz w:val="24"/>
          <w:szCs w:val="24"/>
          <w:lang w:val="ru-RU"/>
        </w:rPr>
        <w:t xml:space="preserve">4. Аналогичный вопрос и в отношении компенсации коммуникативных намерений. Хотелось бы услышать от автора исследования, как именно в работе понимается коммуникативное намерение. Согласно описанию в первой главе у меня возникло ощущение, что определяется коммуникативное намерение так, как его понимает Серль, то есть как иллокутивный компонент, а также отношение к адресату (стр.16). Тогда почему такие примеры как </w:t>
      </w:r>
      <w:r>
        <w:rPr>
          <w:sz w:val="24"/>
          <w:szCs w:val="24"/>
        </w:rPr>
        <w:t>N</w:t>
      </w:r>
      <w:r>
        <w:rPr>
          <w:sz w:val="24"/>
          <w:szCs w:val="24"/>
          <w:lang w:val="ru-RU"/>
        </w:rPr>
        <w:t xml:space="preserve"> 31 на стр. 55, где вместо “обитают тигры” переводчик говорит “проживают тигры”, и вообще случаи, когда переводчик не может перевести незнакомый термин или встречает незнакомые лексические единицы (как это указано на стр. 55  в разделе про компенсацию коммуникативного намерения), относятся к случаям компенсации (или отсутствия компенсации) коммуникативного намерения. Я не очень поняла, таким образом, что именно понимается под коммуникативным намерением и как именно можно компенсировать отсутствие его передачи. И в каких случаях его вообще надо компенсировать, а не просто передавать?</w:t>
      </w:r>
    </w:p>
    <w:p>
      <w:pPr>
        <w:pStyle w:val="Normal"/>
        <w:ind w:firstLine="720"/>
        <w:jc w:val="both"/>
        <w:rPr>
          <w:sz w:val="24"/>
          <w:szCs w:val="24"/>
          <w:lang w:val="ru-RU"/>
        </w:rPr>
      </w:pPr>
      <w:r>
        <w:rPr>
          <w:sz w:val="24"/>
          <w:szCs w:val="24"/>
          <w:lang w:val="ru-RU"/>
        </w:rPr>
        <w:t xml:space="preserve">5. Хотелось бы видеть более четкое определение того, в чем особенности приема компенсации именно  в устном переводе. Из прочтения работы у меня возникло впечатление, что прием компенсации однозначно имеет особенности в устном переводе по сравнению с письменным художественным переводом и должен трактоваться несколько иначе.   </w:t>
      </w:r>
    </w:p>
    <w:p>
      <w:pPr>
        <w:pStyle w:val="Normal"/>
        <w:ind w:firstLine="720"/>
        <w:jc w:val="both"/>
        <w:rPr>
          <w:sz w:val="24"/>
          <w:szCs w:val="24"/>
          <w:lang w:val="ru-RU"/>
        </w:rPr>
      </w:pPr>
      <w:r>
        <w:rPr>
          <w:sz w:val="24"/>
          <w:szCs w:val="24"/>
          <w:lang w:val="ru-RU"/>
        </w:rPr>
        <w:t xml:space="preserve">  </w:t>
      </w:r>
    </w:p>
    <w:p>
      <w:pPr>
        <w:pStyle w:val="2"/>
        <w:ind w:firstLine="435"/>
        <w:rPr>
          <w:rFonts w:ascii="Times New Roman" w:hAnsi="Times New Roman" w:cs="Times New Roman"/>
          <w:szCs w:val="24"/>
        </w:rPr>
      </w:pPr>
      <w:r>
        <w:rPr>
          <w:rFonts w:cs="Times New Roman" w:ascii="Times New Roman" w:hAnsi="Times New Roman"/>
          <w:szCs w:val="24"/>
        </w:rPr>
        <w:t xml:space="preserve">В заключение хочу отметить, что, несмотря на высказанные вопросы и замечания, работу следует охарактеризовать как глубокое, самостоятельное исследование, содержащее интересные результаты и открывающее перспективы для дальнейшей научной работы. Магистерская диссертация Мельниковой Валентины Павловны, безусловно, отвечает всем требованиям, предъявляемым к выпускным сочинениям такого рода.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sz w:val="24"/>
          <w:szCs w:val="24"/>
          <w:lang w:val="ru-RU"/>
        </w:rPr>
        <w:t>к.ф.н., доц.  Шилова С.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03</w:t>
      </w:r>
      <w:r>
        <w:rPr>
          <w:sz w:val="24"/>
          <w:szCs w:val="24"/>
          <w:lang w:val="ru-RU"/>
        </w:rPr>
        <w:t>.06.201</w:t>
      </w:r>
      <w:r>
        <w:rPr>
          <w:sz w:val="24"/>
          <w:szCs w:val="24"/>
        </w:rPr>
        <w:t>2</w:t>
      </w:r>
    </w:p>
    <w:p>
      <w:pPr>
        <w:pStyle w:val="Normal"/>
        <w:rPr>
          <w:sz w:val="24"/>
          <w:szCs w:val="24"/>
          <w:lang w:val="ru-RU"/>
        </w:rPr>
      </w:pPr>
      <w:r>
        <w:rPr>
          <w:sz w:val="24"/>
          <w:szCs w:val="24"/>
          <w:lang w:val="ru-RU"/>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urier New" w:hAnsi="Courier New" w:cs="Courier New"/>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9:23:00Z</dcterms:created>
  <dc:creator>sveta</dc:creator>
  <dc:description/>
  <cp:keywords/>
  <dc:language>en-US</dc:language>
  <cp:lastModifiedBy>user</cp:lastModifiedBy>
  <dcterms:modified xsi:type="dcterms:W3CDTF">2012-06-03T19:23:00Z</dcterms:modified>
  <cp:revision>2</cp:revision>
  <dc:subject/>
  <dc:title>                                                                                                       </dc:title>
</cp:coreProperties>
</file>