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магистерскую диссертацию Максима Викторовича Городиского</w:t>
      </w:r>
    </w:p>
    <w:p>
      <w:pPr>
        <w:pStyle w:val="Normal"/>
        <w:jc w:val="center"/>
        <w:rPr/>
      </w:pPr>
      <w:r>
        <w:rPr/>
        <w:t>«Проблемы терминологической эквивалентности в аспекте гармонизации терминосистем (на материале терминополя «структура и обеспечение образовательного процесса») 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Магистерская диссертация М.В. Городиского посвящена выявлению и описанию проблем терминологической эквивалентности в аспекте гармонизации терминосистем на основе анализа составленных в ходе работы корпусов текстов, в которые вошли официальные документы на русском и английском языках – базовые документы Болонского процесса, глоссарии ЕС в области образования, российское федеральное законодательство, внутренняя документация СПбГУ, а также документация с сайтов британских университетов и университетов континентальной Европы. Новизна работы видится в изложении подробных рекомендаций в отношении использования тех или иных терминологических эквивалентов. Данные рекомендации представлены в виде детальных дескриптивных словарных статей  с применением семантического, частотного и контекстуального анализа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Исследование объемом 73 страницы состоит из введения, шести глав, заключения, списка литературы, насчитывающего 56 наименований, из которых 32 электронных источника на английском языке, и приложения – двуязычного русско-английского глоссария «Образовательная деятельность и управление образованием СПбГУ. Базовые термины»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В теоретической части работы автор подробно рассматривает основные вопросы, связанные с унификацией и гармонизацией терминосистем, переводом терминов и терминологической эквивалентностью. М.В. Городиский вводит понятие «термин», под которым в рецензируемой работе понимается «слово или подчинительное словосочетание, имеющие специальное значение, выражающее и формирующее специальное понятие и применяемое в процессе познания и освоения научных и профессионально-технических объектов и отношений между ними» (стр.6), и понятие «терминосистема», которое, вслед за Б.Н. Головиным, автор диссертации рассматривает как синоним понятия «терминология», поскольку «терминологию можно лишь условно различать как совокупность терминов, а терминосистему как упорядоченную, кодифицированную терминологию» (стр.7). В разделе, посвященному сравнительному анализу переводческой и терминологической эквивалентности, автор диссертации приходит к заключению, что «терминологическая эквивалентность имеет ряд значительных отличий, что позволяет рассматривать ее как отдельную теоретическую и практическую проблему» (стр.10), так как данный вид эквивалентности «возможен только при наличии высокой степени гармонизации терминосистем, которая может носить лишь искусственный характер» (стр.14). Кроме этого, в теоретической части работы автор подробно останавливается на характеристике текущего уровня гармонизации терминосистем образования, в рамках которой освещаются общая характеристика англоязычной терминологии образования Европейского союза и особенности передачи российской терминологии образования на английский язык в документах Евросоюза. М.В. Городиский вводит понятие «унификация терминосистемы», то есть «инвентаризация входящих в ее состав терминов» (стр.8) и «гармонизация» – «упорядочивание терминосистем на международном и межъязыковом уровнях, целью которого является достижение сопоставимости национальных терминосистем между собой и сопоставимости отдельных национальных терминосистем с международными терминосистемами» (стр.9). В основе программы по гармонизации систем образования, которая реализуется на протяжении последних двух десятилетий в Европе, лежат многочисленные законодательные и регламентирующие документы, приведенные и детально изученные автором исследования, что свидетельствует о несомненной начитанности автора и глубокой заинтересованности в разрешении исследуемой проблематики на современном этапе ее становления. Теоретической базой исследования послужили труды ведущих ученых, посвященные вопросам переводоведения (А.Д. Швейцер, В.Н. Комиссаров, Я.И. Рецкер, Ю.А. Найда и др.) и терминоведения (В.В. Акуленко, Б.Н. Головин, Р.Ю. Кобрин, В.М. Лейчик и др.). 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В практической части работы М.В. Городиский детально анализирует примеры из общего числа словарных статей Глоссария СПбГУ – около 1200 статей. Общий объем составленных в ходе работы корпусов текстов составил 15 173 328 слов – англоязычный корпус, подготовленный автором рецензируемой работы, и 535 677 слов – русскоязычный корпус. Несомненным достоинством практической части работы и неотъемлемой частью диссертации М.В. Городиского является представленное приложение (Глоссарий СПбГУ) общим объемом 241 страница, написанное в соавторстве с научным руководителем магистранта А.В. Ачкасовым, В.И. Шадриным и А.А. Пономаренко. На примере терминополя «структура и обеспечение образовательного процесса» была дана общая характеристика данного терминополя в терминосистеме российского образования. Также были рассмотрены терминологические гнезда, под которыми понимаются «группы терминов, имеющих общий (ядерный) компонент значения» (стр.36), примеры семантического и формального варьирования терминов данного терминополя. М.В. Городиский утверждает, что «невозможно выделить терминологические гнезда исключительно по формальному или содержательному признакам. Деление терминов на семантические группы относительно и условно, поскольку в данных условиях для практической работы необходимо использовать комплексный подход, основанный на взаимосвязи и взаимодополняемости формального и содержательного плана» (стр. 41). Автор диссертации проводит анализ, входящих в исследуемое поле терминологических гнезд, описывает процесс выбора англоязычных эквивалентов для единиц данного терминополя как на уровне отдельных терминов, так и на уровне терминогнезд. М.В. Городиский тщательно анализирует англоязычные эквиваленты терминов терминополя «структура и обеспечение образовательного процесса» : эквивалентность на уровне отдельных терминов и понятий и эквивалентность на уровне терминогнезд, а также рассматривает гармонизацию терминосистем в целом. В работе проведен анализ примеров эквивалентности для условно полного и частичного совпадения понятий, наряду с употреблением безэквивалентной дексики. На основе проделанной работы отмечена и прокомментирована возможность искусственной гармонизации терминосистемы образования. Вся исследовательская часть представляет особый интерес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Таким образом, задачи, поставленные во введении, были решены. Рецензируемая работа написана понятным и лаконичным языком. Несмотря на то, что объем специализированной лингвистической литературы невелик, М.В. Городиский изучил работы, содержащие наиболее существенную информацию по интересующей его проблеме, и сделал довольно полный обзор этих работ. Баланс между теоретической и практической частью выдержан. Рецензируемая работа, несомненно, может быть использована в учебной практике. Те замечания, которые возникли в процессе чтения, не влияют на общее положительное впечатление от работы. Хотелось бы обратить внимание автора на следующие моменты: </w:t>
      </w:r>
    </w:p>
    <w:p>
      <w:pPr>
        <w:pStyle w:val="Normal"/>
        <w:spacing w:lineRule="auto" w:line="360"/>
        <w:jc w:val="both"/>
        <w:rPr/>
      </w:pPr>
      <w:r>
        <w:rPr/>
        <w:t>1. Технические замечания сводятся к опечаткам, нескольким стилистическим погрешностям, отсутствию нумерации разделов и подразделов, оформлению библиографии и ссылок в тексте работы, которые приведены с помощью цифр, что усложняет ознакомление с теоретической частью исследования, так как постоянно приходится обращаться к библиографии. В работе много ссылок на отсутствующие в библиографии работы – № 90, 78, 85, 126-128, 95, 406, 86, 61, 67, 73, 103, 118, 122, 77. Если изначально работа была более значительна по объему, а потом сокращалась, то нужно было, либо убрать эти ссылки из самой работы, либо указать источники в библиографии. На стр.6 указаны исследователИ во мн.ч., а ссылка дана лишь на одного ученого, хотя в работе чаще встречаются ситуации, когда речь идет о точке зрения одного ученого (например, Б.Н. Головина на стр.8), а ссылки даны на 2 работы, одна из которых к данному ученому отношения не имеет.</w:t>
      </w:r>
    </w:p>
    <w:p>
      <w:pPr>
        <w:pStyle w:val="Normal"/>
        <w:spacing w:lineRule="auto" w:line="360"/>
        <w:jc w:val="both"/>
        <w:rPr/>
      </w:pPr>
      <w:r>
        <w:rPr/>
        <w:t xml:space="preserve">2. Представляется необходимым дать определение понятий «терминополе» и «лингвистический субстрат», все остальные необходимые определения даны (определения термина, терминосистемы, терминогнезд и т.д.). На стр. 42-44 не рассмотрено функциональное варьирование, которое было заявлено в начале главы. Диахронический аспект, заявленный во введении, представлен в практической части в незначительном объеме, поэтому его можно было бы опустить. </w:t>
      </w:r>
    </w:p>
    <w:p>
      <w:pPr>
        <w:pStyle w:val="Normal"/>
        <w:spacing w:lineRule="auto" w:line="360"/>
        <w:jc w:val="both"/>
        <w:rPr/>
      </w:pPr>
      <w:r>
        <w:rPr/>
        <w:t xml:space="preserve">3. В рецензируемой диссертации отсутствуют выводы по главам и статистические данные (присутствуют только на стр.55), которые можно было бы привести как в самой исследовательской части, так и в конце работы в виде сводных таблиц с количественными или процентными данными по результатам исследования. </w:t>
      </w:r>
    </w:p>
    <w:p>
      <w:pPr>
        <w:pStyle w:val="Normal"/>
        <w:spacing w:lineRule="auto" w:line="360"/>
        <w:jc w:val="both"/>
        <w:rPr/>
      </w:pPr>
      <w:r>
        <w:rPr/>
        <w:t>4. Сколько всего было выявлено терминогнезд? У них есть названия или их можно обозначить только с помощью ядерного компонента? Сколько единиц входит в каждое терминогнездо? Возможно ли все эти единицы и сами терминогнезда хоть как-то подсчитать или границы слишком размыты? Как соотносятся с терминогнездами связанные термины?</w:t>
      </w:r>
    </w:p>
    <w:p>
      <w:pPr>
        <w:pStyle w:val="Normal"/>
        <w:spacing w:lineRule="auto" w:line="360"/>
        <w:jc w:val="both"/>
        <w:rPr/>
      </w:pPr>
      <w:r>
        <w:rPr/>
        <w:t>5. На стр.38 компонент «трудоемкость» обозначен как общий ядерный компонент для рассматриваемого терминогнезда, к которому добавляются термины с компонентом «нагрузка», исходя из чего, кажется вполне логичным расширить определение терминогнезда для данной работы и добавить про ориентацию на лингвистические субстраты, о чем упоминается на стр.39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  <w:t>Приведенные замечания не снижают общей высокой оценки рецензируемой работы и не затрагивают полученных выводов. Анализ рецензируемого исследования позволяет сделать вывод о том, что магистерская диссертация Максима Викторовича Городиского «Проблемы терминологической эквивалентности в аспекте гармонизации терминосистем (на материале терминополя «структура и обеспечение образовательного процесса») »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высокой оценки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</w:r>
    </w:p>
    <w:p>
      <w:pPr>
        <w:pStyle w:val="Normal"/>
        <w:spacing w:lineRule="auto" w:line="360"/>
        <w:ind w:left="-1077" w:firstLine="539"/>
        <w:jc w:val="center"/>
        <w:rPr/>
      </w:pPr>
      <w:r>
        <w:rPr/>
      </w:r>
    </w:p>
    <w:p>
      <w:pPr>
        <w:pStyle w:val="Normal"/>
        <w:spacing w:lineRule="auto" w:line="360"/>
        <w:ind w:left="-1077" w:firstLine="539"/>
        <w:jc w:val="center"/>
        <w:rPr/>
      </w:pPr>
      <w:r>
        <w:rPr/>
        <w:t>Рецензент  ____________  к.ф.н., ст. преп. И.И. Гнатиш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2:00Z</dcterms:created>
  <dc:creator>Irina</dc:creator>
  <dc:description/>
  <dc:language>en-US</dc:language>
  <cp:lastModifiedBy>Irina</cp:lastModifiedBy>
  <cp:lastPrinted>2009-01-08T16:00:00Z</cp:lastPrinted>
  <dcterms:modified xsi:type="dcterms:W3CDTF">2012-06-05T19:02:00Z</dcterms:modified>
  <cp:revision>36</cp:revision>
  <dc:subject/>
  <dc:title>РЕЦЕНЗИЯ</dc:title>
</cp:coreProperties>
</file>