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454"/>
        <w:jc w:val="center"/>
        <w:rPr>
          <w:b/>
          <w:b/>
          <w:sz w:val="24"/>
        </w:rPr>
      </w:pPr>
      <w:r>
        <w:rPr>
          <w:b/>
          <w:sz w:val="24"/>
        </w:rPr>
        <w:t>Рецензия</w:t>
      </w:r>
    </w:p>
    <w:p>
      <w:pPr>
        <w:pStyle w:val="TextBody"/>
        <w:overflowPunct w:val="false"/>
        <w:autoSpaceDE w:val="false"/>
        <w:ind w:firstLine="454"/>
        <w:jc w:val="center"/>
        <w:textAlignment w:val="baseline"/>
        <w:rPr/>
      </w:pPr>
      <w:r>
        <w:rPr>
          <w:sz w:val="24"/>
        </w:rPr>
        <w:t>на магистерскую диссертацию Татьяны Олеговны Бадиной</w:t>
      </w:r>
    </w:p>
    <w:p>
      <w:pPr>
        <w:pStyle w:val="Style1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ункционирование упреков и жалоб в английском и русском речевом общении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360" w:before="240" w:after="0"/>
        <w:ind w:firstLine="454"/>
        <w:textAlignment w:val="baseline"/>
        <w:rPr/>
      </w:pPr>
      <w:r>
        <w:rPr>
          <w:sz w:val="24"/>
        </w:rPr>
        <w:t>Магистерская диссертация Т.О. Бадиной посвящена сопоставительному анализу функционирования речевых актов  жалобы и упрека  в русской и английской коммуникации. Изучение национальных особенностей коммуникативного поведения, а также сравнительные исследования в этой области являются очень актуальными в современной лингвистике.</w:t>
      </w:r>
    </w:p>
    <w:p>
      <w:pPr>
        <w:pStyle w:val="TextBody"/>
        <w:overflowPunct w:val="false"/>
        <w:autoSpaceDE w:val="false"/>
        <w:spacing w:lineRule="auto" w:line="360" w:before="240" w:after="0"/>
        <w:ind w:firstLine="454"/>
        <w:textAlignment w:val="baseline"/>
        <w:rPr/>
      </w:pPr>
      <w:r>
        <w:rPr>
          <w:sz w:val="24"/>
        </w:rPr>
        <w:t xml:space="preserve">Материалом исследования послужили примеры, собранные более  чем с 2000 страниц произведений второй половины </w:t>
      </w:r>
      <w:r>
        <w:rPr>
          <w:sz w:val="24"/>
          <w:lang w:val="en-US"/>
        </w:rPr>
        <w:t>XX</w:t>
      </w:r>
      <w:r>
        <w:rPr>
          <w:sz w:val="24"/>
        </w:rPr>
        <w:t xml:space="preserve"> и начала </w:t>
      </w:r>
      <w:r>
        <w:rPr>
          <w:sz w:val="24"/>
          <w:lang w:val="en-US"/>
        </w:rPr>
        <w:t>XXI</w:t>
      </w:r>
      <w:r>
        <w:rPr>
          <w:sz w:val="24"/>
        </w:rPr>
        <w:t>, а также из скриптов художественных фильмов продолжительностью 1200 минут.</w:t>
      </w:r>
    </w:p>
    <w:p>
      <w:pPr>
        <w:pStyle w:val="TextBody"/>
        <w:overflowPunct w:val="false"/>
        <w:autoSpaceDE w:val="false"/>
        <w:spacing w:lineRule="auto" w:line="360" w:before="240" w:after="0"/>
        <w:ind w:firstLine="454"/>
        <w:textAlignment w:val="baseline"/>
        <w:rPr>
          <w:sz w:val="24"/>
        </w:rPr>
      </w:pPr>
      <w:r>
        <w:rPr>
          <w:sz w:val="24"/>
        </w:rPr>
        <w:t>Структура работы: диссертация состоит из введения, теоретической главы и двух исследовательских глав, выводов после каждой главы, заключения, списка литературы, сокращения источников. Автор демонстрирует большую эрудицию,  хорошее знакомство с фундаментальными лингвистическими работами и  новейшими современными исследованиями. Библиографический список включает 83 наименования, из них 17 на английском языке, были использованы три словаря.</w:t>
      </w:r>
    </w:p>
    <w:p>
      <w:pPr>
        <w:pStyle w:val="TextBody"/>
        <w:overflowPunct w:val="false"/>
        <w:autoSpaceDE w:val="false"/>
        <w:spacing w:lineRule="auto" w:line="360" w:before="240" w:after="0"/>
        <w:ind w:firstLine="454"/>
        <w:textAlignment w:val="baseline"/>
        <w:rPr>
          <w:sz w:val="24"/>
        </w:rPr>
      </w:pPr>
      <w:r>
        <w:rPr>
          <w:sz w:val="24"/>
        </w:rPr>
        <w:t>В первой главе рассматриваются основополагающие понятия теории речевых актов, определяется природа речевых актов жалобы и упрека. Так  как оба исследуемых речевых акта являются слитными, то есть содержащими эмоциональный компонент, автор  подробно останавливается  на эмоциональности в лингвистической интерпретации  и далее рассматривает языковые средства выражения эмоций в жалобах и упреках. В первой главе также описываются модели кооперативного и конфликтного общения в свете теории вежливости. Автор пишет о сопоставлениях в прагматике, о методе сопоставительного анализа.</w:t>
      </w:r>
    </w:p>
    <w:p>
      <w:pPr>
        <w:pStyle w:val="TextBody"/>
        <w:overflowPunct w:val="false"/>
        <w:autoSpaceDE w:val="false"/>
        <w:spacing w:lineRule="auto" w:line="360" w:before="240" w:after="0"/>
        <w:ind w:firstLine="454"/>
        <w:textAlignment w:val="baseline"/>
        <w:rPr>
          <w:sz w:val="24"/>
        </w:rPr>
      </w:pPr>
      <w:r>
        <w:rPr>
          <w:sz w:val="24"/>
        </w:rPr>
        <w:t>Вторая глава посвящена  сопоставительному анализу функционированию жалобы в русском и английском речевом общении, а в третьей главе рассматривается использование упрека. При отборе материала и проведении классификации автор руководствовался четкими критериями, как это, например,  видно при разграничении жалоб и самоупреков (с.67). Обе главы строятся по одному принципу и имеют хорошую,  логичную структуру. В работе представлены эксплицитные и имплицитные структурно-семантические модели речевых актов.  В диссертации также рассматриваются  особенности функционирования жалоб и упреков  в составе  комплексных макро-речевых актов, где они могут быть доминирующими или вспомогательными, а также в составе композитных макро-речевых актов. Т.О. Бадина делает много интересных наблюдений, касающихся использования языковых средств. В работе говорится о том, что свободный порядок слов, частиц, междометий расширяет вариативность грамматический структуры жалоб в русском языке (с.32). Рассматривая структурно-семантические модели упреков, автор выделяет три модели, которые существуют в русском языке, но не имеют аналогов в английском языке (с.55-56).  Интересны наблюдения о различных механизмах смягчения коммуникативного намерения в  жалобах и упреках. Автор отмечает наличие особых грамматических и синтаксических средств для упреков и их отсутствие в жалобах, объясняя это явление более выраженной эмоциональной направленностью иллокутивной силы жалобы (с.76).</w:t>
      </w:r>
    </w:p>
    <w:p>
      <w:pPr>
        <w:pStyle w:val="TextBody"/>
        <w:overflowPunct w:val="false"/>
        <w:autoSpaceDE w:val="false"/>
        <w:spacing w:lineRule="auto" w:line="360" w:before="240" w:after="0"/>
        <w:ind w:firstLine="454"/>
        <w:textAlignment w:val="baseline"/>
        <w:rPr>
          <w:sz w:val="24"/>
        </w:rPr>
      </w:pPr>
      <w:r>
        <w:rPr>
          <w:sz w:val="24"/>
        </w:rPr>
        <w:t xml:space="preserve">На мой взгляд, особый интерес представляют  разделы, содержащие анализ речевых актов жалоб и упреков в речевом взаимодействии. Их использование анализируется как в кооперативном, так и в конфликтном речевом общении, рассматриваются особенности их использования в инициальной и реактивной позициях. Т.О. Бадина не ограничивается анализом самих речевых актов, но и рассматривает перлокутивный эффект. Автор выявляет частотность негативной реакции английских коммуникантов на жалобу  и пишет о сочувственном отношении к жалобам у русских коммуникантов. При анализе реакции адресата на упрек в работе выделяются семь тактик,  целью которых  является гармонизация отношений, а также пять ответных тактик, используемых в конфликтном общении.  Исследователь  делает выводы об эффективности или неэффективности используемых тактик  в сопоставляемых коммуникативных культурах. </w:t>
      </w:r>
    </w:p>
    <w:p>
      <w:pPr>
        <w:pStyle w:val="TextBody"/>
        <w:overflowPunct w:val="false"/>
        <w:autoSpaceDE w:val="false"/>
        <w:spacing w:lineRule="auto" w:line="360" w:before="240" w:after="0"/>
        <w:ind w:firstLine="454"/>
        <w:textAlignment w:val="baseline"/>
        <w:rPr/>
      </w:pPr>
      <w:r>
        <w:rPr>
          <w:sz w:val="24"/>
        </w:rPr>
        <w:t xml:space="preserve">Работа оставляет впечатление продуманности и основательности. Автор проводит тщательный анализ примеров, причем  мне хочется отметить, что Т.О. Бадина очень хорошо владеет научным стилем, лингвистической терминологией и свободно пользуется ей при анализе. Магистерская диссертация написана хорошим русским языком, ее интересно читать. Выводы и заключение отличаются четкостью и логичностью. Работа оформлена аккуратно. 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/>
      </w:pPr>
      <w:r>
        <w:rPr>
          <w:sz w:val="24"/>
        </w:rPr>
        <w:t>В ходе чтения работы возникли следующие вопросы и замечания: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360" w:before="240" w:after="0"/>
        <w:textAlignment w:val="baseline"/>
        <w:rPr>
          <w:sz w:val="24"/>
        </w:rPr>
      </w:pPr>
      <w:r>
        <w:rPr>
          <w:sz w:val="24"/>
        </w:rPr>
        <w:t>Традиционно во введении указывается научная новизна исследования. Я не нашла этого в тексте работы, хотелось бы услышать комментарии  автора. Во введении также не указано количество  собранных примеров, которые учитывались при подсчетах.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360" w:before="240" w:after="0"/>
        <w:textAlignment w:val="baseline"/>
        <w:rPr/>
      </w:pPr>
      <w:r>
        <w:rPr>
          <w:sz w:val="24"/>
        </w:rPr>
        <w:t>В пункте 1.4.2. Т.О. Бадина пишет про концепцию прагмасемантики (с.26), разработанную И.В.Недялковым, однако ссылка на работу отсутствует. П.Браун стала мужского рода, так как автор пишет о теории П.Брауна и С.Левинсона (с.21, с.23).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360" w:before="240" w:after="0"/>
        <w:textAlignment w:val="baseline"/>
        <w:rPr/>
      </w:pPr>
      <w:r>
        <w:rPr>
          <w:sz w:val="24"/>
        </w:rPr>
        <w:t xml:space="preserve">На с.52 автор пишет: «Эксплицитные упреки могут быть выражены как в прямой, так и в косвенной форме.» Нет ли здесь противоречия? Если речь идет о косвенной форме, то, наверное, правомерно говорить об имплицитных упреках. 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360" w:before="240" w:after="0"/>
        <w:textAlignment w:val="baseline"/>
        <w:rPr>
          <w:sz w:val="24"/>
        </w:rPr>
      </w:pPr>
      <w:r>
        <w:rPr>
          <w:sz w:val="24"/>
        </w:rPr>
        <w:t>На с.71 речь идет о втором примере, в котором говорящий недоволен неравным количеством изюма в пирожках, но сам пример в тексте работы отсутствует. Хотелось бы услышать этот пример.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360" w:before="240" w:after="0"/>
        <w:textAlignment w:val="baseline"/>
        <w:rPr/>
      </w:pPr>
      <w:r>
        <w:rPr>
          <w:sz w:val="24"/>
        </w:rPr>
        <w:t>В заключении автор пишет о преобладании жалоб в русском речевом общении и о сочувственном отношении адресата к жалобам. Какую, на Ваш взгляд,  функцию выполняет сочувственная реакция русских, если их рассматривать  в свете теории П.Браун и С.Левинсона?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Приведенные замечания не снижают положительной оценки рецензируемой работы и не затрагивают полученных выводов. Работа Т.О. Бадиной представляет собой исследование, которое отвечает требованиям, предъявляемым к работам подобного рода на Филологическом факультете СПбГУ, и заслуживает присвоения искомой ученой степени магистра.</w:t>
      </w:r>
    </w:p>
    <w:p>
      <w:pPr>
        <w:pStyle w:val="TextBody"/>
        <w:overflowPunct w:val="false"/>
        <w:autoSpaceDE w:val="false"/>
        <w:spacing w:lineRule="auto" w:line="360" w:before="240" w:after="0"/>
        <w:ind w:firstLine="454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 w:val="24"/>
        </w:rPr>
      </w:pPr>
      <w:r>
        <w:rPr>
          <w:sz w:val="24"/>
        </w:rPr>
        <w:t>05 июня 2012 г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________/ Кондрашова В. Н./  к.ф. н., доц. Кафедры английской филологии и перевода  </w:t>
      </w:r>
    </w:p>
    <w:p>
      <w:pPr>
        <w:pStyle w:val="TextBody"/>
        <w:overflowPunct w:val="false"/>
        <w:autoSpaceDE w:val="false"/>
        <w:spacing w:lineRule="auto" w:line="360" w:before="240" w:after="0"/>
        <w:ind w:firstLine="454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Стиль Междустр.интервал:  полуторный"/>
    <w:basedOn w:val="Normal"/>
    <w:qFormat/>
    <w:pPr/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1:00Z</dcterms:created>
  <dc:creator>MAC PC</dc:creator>
  <dc:description/>
  <cp:keywords/>
  <dc:language>en-US</dc:language>
  <cp:lastModifiedBy>1</cp:lastModifiedBy>
  <dcterms:modified xsi:type="dcterms:W3CDTF">2012-06-07T13:05:00Z</dcterms:modified>
  <cp:revision>47</cp:revision>
  <dc:subject/>
  <dc:title>ГЛАВА I</dc:title>
</cp:coreProperties>
</file>