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ОТЗЫВ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 МАГИСТЕРСКОЙ ДИССЕРТАЦИИ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Талашовой Наталии Григорьевн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191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"Грамматика прямого и косвенного описания отрицательных эмоциональных состояний в художественном тексте </w:t>
      </w:r>
    </w:p>
    <w:p>
      <w:pPr>
        <w:pStyle w:val="Normal"/>
        <w:spacing w:lineRule="auto" w:line="360" w:before="0" w:after="0"/>
        <w:ind w:left="-1191" w:firstLine="53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на материале современного английского языка)"</w:t>
      </w:r>
    </w:p>
    <w:p>
      <w:pPr>
        <w:pStyle w:val="Normal"/>
        <w:spacing w:lineRule="auto" w:line="360" w:before="0" w:after="0"/>
        <w:ind w:left="-1191" w:firstLine="53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гистерская диссертация Наталии Григорьевны Талашовой представляет собой исследование языковых структур, используемых представителями современной англоязычной лингвокультуры (ХХ-ХХ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вв.), для описания отрицательных эмоциональных состояний и чувств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туальность темы исследования безусловна, поскольку работа выполнена в русле динамически развивающегося направления гендерной лингвистики на фоне сложившейся лингвистической эмоциологии, и это привлекает к данной проблематике как исследовательский, так и вполне понятный общечеловеческий интерес. Диссертационное исследование строится таким образом, что в поле зрения автора оказывается речь мужских и женских персонажей, которые описывают как собственные отрицательные эмоции, так и отрицательные эмоции противоположного пола (гендера). Четкая структура исследовательской части работы дает возможность автору представить все возможные эгореференциальные и неэгореференциальные описания эмоциональных состоянии противоположных гендеров и вывести корреляции, которые представлены в таблицах приложениия и выводах, которые еще раз подтверждают более широкий спектр собственных эмоциональных состояний женских персонажей, а также их представлений о чужих эмоциональных состояниях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тавляется также интересным исследовательский вывод автора о том, что эгореференциальные высказывания  в мужской и женской речи представлены более простым языком и компактными структурами; также что существует расхождение между принятым в психологии пониманием причинно-следственной связи между первичными и последующими эмоциональными состояниями человека и тем, как эти эмоциональные состояния представлены в тексте художественного произведения, а именно, как одновременные или смешанные, что очевидно может служить основанием для дальнейшего исслед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ободное и исчерпывающее изложение материала в теоретической части работы доказывает научную эрудицию и хороший уровень теоретической подготовки Н.Г. Талашовой, который дал ей возможность удачно анализировать научный материал и делать обобщения. При этом Н.Г. Талашова удачно привлекла к собственно лингвистическому исследованию данные культурологической лингвистики и лингвистической прагмати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обенности многомерного исследования дают основания полагать, что Н.Г. Талашова при написании работы проявила себя как самостоятельный, квалифицированный и способный молодой ученый. Ей успешно удалось решить поставленные в работе задачи и достичь исследовательской це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и некоторых недочетов в работе следует отметить несколько технических погрешностей при организации текста и опечаток (например, сс. 8, 13, 15, 23, 31, 79 и т.д.); также стилистические недочеты, которые ведут к двойному смыслу в предложении, например: «Хотя женщинам приписываются в большинстве своем отрицательные характеристики…», поскольку являются изъятыми из первоначального контекста (с. 17). Также хотелось бы уточнить, видит ли автор разницу между чувством и эмоцией, и какая дефиниция эмоции является для работы основополагающей. Жаль, что при достаточно объемном библиографическом списке использованной литературы нет общеизвестной монографии Е.М. Воль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целом, приведенные выше замечания не влияют на общую, весьма положительную оценку исследовательской работы Н.Г. Талашовой, которая написана толково и логично, хорошим русским языком. Данная работа в полной мере отвечает требованиям, предъявляемым к магистерским диссертациям, представляемым к защите по кафедре английской филологии и перевода филологического факультета СПбГУ, и заслуживает положительной оцен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5 июня 2012 год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ецензент:                                        И.Н. Баскакова, ст. преподаватель кафедры  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английской филологии и перевода СПб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ind w:firstLine="340"/>
      <w:jc w:val="both"/>
    </w:pPr>
    <w:rPr>
      <w:rFonts w:ascii="Arial" w:hAnsi="Arial" w:cs="Arial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44:00Z</dcterms:created>
  <dc:creator>Mitya</dc:creator>
  <dc:description/>
  <cp:keywords/>
  <dc:language>en-US</dc:language>
  <cp:lastModifiedBy>Mitya</cp:lastModifiedBy>
  <dcterms:modified xsi:type="dcterms:W3CDTF">2012-06-04T23:40:00Z</dcterms:modified>
  <cp:revision>30</cp:revision>
  <dc:subject/>
  <dc:title/>
</cp:coreProperties>
</file>