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89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ЗЫВ</w:t>
      </w:r>
    </w:p>
    <w:p>
      <w:pPr>
        <w:pStyle w:val="Normal"/>
        <w:spacing w:lineRule="auto" w:line="360"/>
        <w:ind w:right="89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магистерской диссертации Е.В. Сибиревой на тему «Прагматический диапазон использования контактного и дистанционного дискурсивного повтора в английском диалоге»</w:t>
      </w:r>
    </w:p>
    <w:p>
      <w:pPr>
        <w:pStyle w:val="Normal"/>
        <w:spacing w:lineRule="auto" w:line="360"/>
        <w:ind w:right="89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895" w:firstLine="709"/>
        <w:jc w:val="both"/>
        <w:rPr/>
      </w:pPr>
      <w:r>
        <w:rPr>
          <w:sz w:val="28"/>
          <w:szCs w:val="28"/>
        </w:rPr>
        <w:t xml:space="preserve">Магистерская диссертация Е.В.Сибиревой – это актуальное исследование, проведенное в русле одного из интенсивно развивающихся на кафедре направлений – теории речевого общения. </w:t>
      </w:r>
    </w:p>
    <w:p>
      <w:pPr>
        <w:pStyle w:val="Normal"/>
        <w:spacing w:lineRule="auto" w:line="360"/>
        <w:ind w:right="895" w:firstLine="709"/>
        <w:jc w:val="both"/>
        <w:rPr/>
      </w:pPr>
      <w:r>
        <w:rPr>
          <w:sz w:val="28"/>
          <w:szCs w:val="28"/>
        </w:rPr>
        <w:t>Работа, общим объемом 84 страницы, содержит введение, две главы, заключение, все необходимые списки и 2 приложения, куда внесены количественные данные. Материалом исследования послужили 215 развернутых речевых взаимодействий, собранных из диалогов персонажей современной англоязычной художественной литературы (объемом более 5000 стр.) и из скриптов фильмов. Диссертация прекрасно оформлена, стилистически выдержана, имеет четкую структуру.</w:t>
      </w:r>
    </w:p>
    <w:p>
      <w:pPr>
        <w:pStyle w:val="Normal"/>
        <w:spacing w:lineRule="auto" w:line="360"/>
        <w:ind w:right="89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вом разделе теоретической главы автор обращается к целому ряду проблем речевого общения: речевая ситуация и её роль, классификация речевых актов, обращается к таким понятиям, как коллективная и индивидуальная языковая личность, коммуникативная личность и т.д. Во втором разделе рассматриваются отдельно особенности английского (британского) и американского диалога. Однако в исследовательской части эти национальные особенности коммуникативного поведения рассматриваются недифференцированно. В третьем разделе мы находим обзор литературы, посвященной дискурсивному повтору. Делаются необходимые обобщения, отбираются критерии классификации видов повтора, перечисляются его функции, упоминаемые отдельными авторами. Этот раздел теоретической главы представляется особенно интересным. И в целом, теоретический уровень диссертации достойно высок и отражает умение диссертантки хорошо ориентироваться в современной научной литературе по теме (список использованной литературы включает 80 названий на русском и английском языках).</w:t>
      </w:r>
    </w:p>
    <w:p>
      <w:pPr>
        <w:pStyle w:val="Normal"/>
        <w:spacing w:lineRule="auto" w:line="360"/>
        <w:ind w:right="895" w:firstLine="709"/>
        <w:jc w:val="both"/>
        <w:rPr/>
      </w:pPr>
      <w:r>
        <w:rPr>
          <w:sz w:val="28"/>
          <w:szCs w:val="28"/>
        </w:rPr>
        <w:t xml:space="preserve">Во второй главе Е.В.Сибирева, последовательно проводя разграничение двух видов повтора, контактного и дистантного, изучает коммуникативные функции этих двух видов в рамках кооперативного и конфликтного общения. Игровая функция рассматривается отдельно. </w:t>
      </w:r>
    </w:p>
    <w:p>
      <w:pPr>
        <w:pStyle w:val="Normal"/>
        <w:spacing w:lineRule="auto" w:line="360"/>
        <w:ind w:right="895" w:firstLine="709"/>
        <w:jc w:val="both"/>
        <w:rPr/>
      </w:pPr>
      <w:r>
        <w:rPr>
          <w:sz w:val="28"/>
          <w:szCs w:val="28"/>
        </w:rPr>
        <w:t xml:space="preserve">Интересны наблюдения автора, сделанные при сопоставлении контактного и дистантного повтора относительно их имплицитного и эксплицитного введения говорящим, относительно наличия/отсутствия их модификаций и частой/редкой смены их прагматического содержания (с.38 и др.);  также заслуживает внимания речеактовая характеристика высказываний-повторов.   Тщательно проведенный анализ позволяет выделить целый ряд функций диалогического повтора как для кооперативного, так и для конфликтного общения. </w:t>
      </w:r>
    </w:p>
    <w:p>
      <w:pPr>
        <w:pStyle w:val="Normal"/>
        <w:spacing w:lineRule="auto" w:line="360"/>
        <w:ind w:right="895" w:firstLine="709"/>
        <w:jc w:val="both"/>
        <w:rPr/>
      </w:pPr>
      <w:r>
        <w:rPr>
          <w:sz w:val="28"/>
          <w:szCs w:val="28"/>
        </w:rPr>
        <w:t>Анализ примеров в большинстве случаев возражения не вызывает, выводы убедительны и всюду подкрепляются количественными данными. Для получения общего представления о рассматриваемом явлении показателен вывод о преимущественном использовании  дискурсивного повтора в конфликтном диалоге (65%) и о преобладании функции речевого противодействия  среди других его функций (40%). Иллюстративный материал представляет несомненный интерес (см. примеры 9, 31, 32 и др.).</w:t>
      </w:r>
    </w:p>
    <w:p>
      <w:pPr>
        <w:pStyle w:val="Normal"/>
        <w:spacing w:lineRule="auto" w:line="360"/>
        <w:ind w:right="895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чания по работе носят частный характер:</w:t>
      </w:r>
    </w:p>
    <w:p>
      <w:pPr>
        <w:pStyle w:val="Normal"/>
        <w:spacing w:lineRule="auto" w:line="360"/>
        <w:ind w:right="89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веденные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лаве понятия коммуникативного хода и репликового шага по существу являются избыточными. Вопрос о их соотношении изложен нечетко, а в исследовательской части они почти не используются, да и особой необходимости в их использовании не возникает. Для анализа микродиалогов вполне достаточным оказывается термин </w:t>
      </w:r>
      <w:r>
        <w:rPr>
          <w:i/>
          <w:sz w:val="28"/>
          <w:szCs w:val="28"/>
        </w:rPr>
        <w:t>реплика</w:t>
      </w:r>
      <w:r>
        <w:rPr>
          <w:sz w:val="28"/>
          <w:szCs w:val="28"/>
        </w:rPr>
        <w:t xml:space="preserve">.    </w:t>
      </w:r>
    </w:p>
    <w:p>
      <w:pPr>
        <w:pStyle w:val="Normal"/>
        <w:spacing w:lineRule="auto" w:line="360"/>
        <w:ind w:right="895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ызывает возражение место, отводимое в работе игровой функции. Эта функция стоит особняком, как бы вне кооперативного и конфликтного общения. Не думает ли магистрантка, что рассматриваемые в п.2.3 примеры можно в основном рассматривать как особую форму осуществления регулятивно-фатической функции, а в отдельных случаях – противодействующей?</w:t>
      </w:r>
    </w:p>
    <w:p>
      <w:pPr>
        <w:pStyle w:val="Normal"/>
        <w:spacing w:lineRule="auto" w:line="360"/>
        <w:ind w:right="89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Анализ речеактовой природы отдельных высказываний вызывает возражения (примеры 11, 14, 26 и др.). В частности, при разграничении предостережения и угрозы не всегда учитывается признак бенефактивности РА для адресата. Так, в примере 24 не угроза, а предупреждение, т.к. птица во сне не желает мальчику зла, а в примере 40 – наоборот,  угроза, а не предостережение, так как говорящий предсказывает собеседнице одиночество, если она поступит против его воли. </w:t>
      </w:r>
    </w:p>
    <w:p>
      <w:pPr>
        <w:pStyle w:val="Normal"/>
        <w:spacing w:lineRule="auto" w:line="360"/>
        <w:ind w:right="895" w:firstLine="709"/>
        <w:jc w:val="both"/>
        <w:rPr/>
      </w:pPr>
      <w:r>
        <w:rPr>
          <w:sz w:val="28"/>
          <w:szCs w:val="28"/>
        </w:rPr>
        <w:t>Кроме того, мне хотелось бы задать вопрос. Даже при беглом взгляде на примеры создается впечатление, что большинство высказываний с дискурсивным повтором – это микро-РА, состоящие из одного предложения. Так ли это? И если так, то является ли это спецификой РА - дискурсивных повторов или, может быть, это специфика отдельных функций дискурсивного повтора?</w:t>
      </w:r>
    </w:p>
    <w:p>
      <w:pPr>
        <w:pStyle w:val="Normal"/>
        <w:spacing w:lineRule="auto" w:line="360"/>
        <w:ind w:right="895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видно, замечания мелкие, ничуть не снижающие общей положительной оценки. Работа прекрасно выполнена и является законченным, серьезным исследованием, освещающим актуальную тему современной лингвистики. Магистерская диссертация Е.В.Сибиревой  отвечает всем требованиям, предъявляемым к работам выпускников магистратуры СПбГУ.</w:t>
      </w:r>
    </w:p>
    <w:p>
      <w:pPr>
        <w:pStyle w:val="Normal"/>
        <w:spacing w:lineRule="auto" w:line="360"/>
        <w:ind w:right="89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895" w:firstLine="709"/>
        <w:jc w:val="both"/>
        <w:rPr/>
      </w:pPr>
      <w:r>
        <w:rPr>
          <w:sz w:val="28"/>
          <w:szCs w:val="28"/>
        </w:rPr>
        <w:t>4.06.12                                                /д.ф.н.проф.Поспелова А.Г./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7:07:00Z</dcterms:created>
  <dc:creator>q</dc:creator>
  <dc:description/>
  <cp:keywords/>
  <dc:language>en-US</dc:language>
  <cp:lastModifiedBy>q</cp:lastModifiedBy>
  <dcterms:modified xsi:type="dcterms:W3CDTF">2012-06-04T18:55:00Z</dcterms:modified>
  <cp:revision>37</cp:revision>
  <dc:subject/>
  <dc:title/>
</cp:coreProperties>
</file>