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70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магистерскую диссертаци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ны Геннадьевны Сафино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мена собственные в составе английских и русских сравнительных оборотов (в аспекте перевода)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ерская диссертация Дианы Геннадьевны Сафиной представляет собой комплексное исследование, затрагивающее целый ряд актуальных проблем ономастики, сопоставительной стилистики и переводоведения. В работе рассматривается вполне конкретное языковое явление – использование имен собственных в составе сравнительных оборотов, при этом изучение данного явления в сопоставительно-переводческом аспекте позволяет автору глубже раскрыть выбранную тему с точки зрения не только структурно-семантического и стилистико-прагматического, но также контрастивного и лингвокультурологического подход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сертация состоит из введения, двух глав с выводами, заключения, списка литературы (50 наименований), списка словарей и справочников (15 наименований) и списка электронных источников (8 наименований). Структура работы логична, актуальность выбранной темы и системность подхода к ее рассмотрению не вызывают сомнен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й главе представлен обзор широкого круга теоретических работ (на русском и английском языке), посвященных вопросам изучения имен собственных и сравнений, а также проблемам их перевода. Автор демонстрирует широкую филологическую эрудицию, умение самостоятельно осмыслять и компоновать изученный теоретический материал и формулировать на его основе закономерные и логичные выводы. Во второй главе диссертант проводит глубокий семантический, стилистический и переводоведческий анализ собранных примеров сравнений, в состав которых входят имена собственные, категоризируя довольно обширный и разнообразный практический материал на основе классификаций, описанных в теоретической главе. Рассуждения автора последовательны, приводимые примеры убедительны, все обобщения тщательно аргументирован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хотелось бы сделать несколько замечаний по поводу рецензируемой работы и задать диссертанту ряд вопросов, с основном, в порядке дискусси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исследования сформулирована как «Имена собственные в составе английских и русских сравнительных оборотов», между тем практическая часть исследования посвящена исключительно анализу англоязычного материала в сравнении с переводом на русский язык (хотя в теоретической части внимание уделяется особенностям структуры, семантики и функционирования сравнительных оборотов с именами собственными как в английском, так и русском языке). Безусловно, русские сравнительные обороты с именами собственными не менее интересны для изучения и сложны для перевода на английский язык, и, возможно, анализ русскоязычного материала мог бы придать большую целостность рецензируемой диссертаци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й части работы рассматривались как устойчивые, так и авторские сравнения. В связи с этим хотелось бы уточнить, существуют ли какие-либо различия в алгоритме действий переводчика и способах перевода, применяемых при передаче устойчивых сравнений и сравнений авторских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всем ясным представляется вывод 1 по разделу, посвященному топонимам (с. 71): «Имена собственные в составе устойчивых сравнений с топонимами характеризуются разной степенью мотивированности». Хотелось бы, чтобы диссертант пояснил смысл данного вывод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исании особенностей сравнений, содержащих антропонимы (с. 74) отмечается, что «при переводческом анализе сравнений данной группы следует учитывать  пресуппозиционную и импликационную составляющие имени в исходном и переводном тексте». В связи с этим хотелось бы уточнить, почему пресуппозиционная и импликационная составляющая семантики имен особенно важны именно для данной группы сравнительных оборотов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р. 23 в качестве примера «говорящего» имени приведен топони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ogville</w:t>
      </w:r>
      <w:r>
        <w:rPr>
          <w:rFonts w:cs="Times New Roman" w:ascii="Times New Roman" w:hAnsi="Times New Roman"/>
          <w:color w:val="000000"/>
          <w:sz w:val="24"/>
          <w:szCs w:val="24"/>
        </w:rPr>
        <w:t>, ставший названием известного фильма Ларса фон Триера. Далее на той же странице говорится о необходимости при переводе дополнять или заменять транскрипцию/транслитерацию имен собственных такого рода семантическим переводом или калькированием. Хотелось бы, чтобы диссертант предложил варианты реализации рекомендуемых приемов в отношении вышеупомянутого топоним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можно порекомендовать автору обращать внимание на правильность оформления ссылок в тексте (в целом ряде случаев не указана страница цитируемого источника), и на стилистическую корректность выражения собственных мыслей, поскольку многие формулировки представляются не совсем удачными: стр.4 – «Актуальность исследования заключается в необходимости разработки общих стратегий передачи ИС в соста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ений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способствовать снижению потерь при переводе» [курсив мой – Е.Т.]; стр.5 – «Теоретическая значимость работы заключается в систематизации знаний об ИС с точки зрения перевода и знаний 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ениях как минимального кон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»; стр.48 – «для людей, живущих в наши дни, Адам представляется такого же возраста, что и наш мир»; стр.50 – «образ любви Адама и Евы имеет положительную оценочность» и т.п. Спорной представляется высказанная на стр.17 мысль о принадлежности всех теонимов (имен богов любых пантеонов) к библейским именам собственны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ые замечания и вопросы к автору исследования не являются принципиальными и в целом не влияют на общее положительное впечатление от работы. В целом, анализ рецензируемого исследования позволяет сделать вывод о том, что магистерская диссертация Дианы Геннадьевны Сафиной «Имена собственные в составе английских и русских сравнительных оборотов (в аспекте перевода)» соответствует всем требованиям, предъявляемым к магистерским диссертациям выпускника филологического факультета Санкт-Петербургского государственного университета, и заслуживает положительной оцен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преподаватель кафедр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й филологии и перевод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ческого факультета СПбГУ, к.ф.н.                                                Е.А. 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FF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Marker2">
    <w:name w:val="ListMarker2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Style16"/>
    <w:qFormat/>
    <w:pPr>
      <w:numPr>
        <w:ilvl w:val="0"/>
        <w:numId w:val="4"/>
      </w:numPr>
      <w:spacing w:lineRule="auto" w:line="360" w:before="0" w:after="200"/>
      <w:contextualSpacing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3">
    <w:name w:val="Стиль3"/>
    <w:basedOn w:val="Style16"/>
    <w:qFormat/>
    <w:pPr>
      <w:numPr>
        <w:ilvl w:val="0"/>
        <w:numId w:val="4"/>
      </w:numPr>
      <w:spacing w:lineRule="auto" w:line="360" w:before="240" w:after="240"/>
      <w:ind w:left="1077" w:hanging="0"/>
      <w:contextualSpacing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2:00Z</dcterms:created>
  <dc:creator>Samsung</dc:creator>
  <dc:description/>
  <dc:language>en-US</dc:language>
  <cp:lastModifiedBy>Tretyakova, Elena</cp:lastModifiedBy>
  <dcterms:modified xsi:type="dcterms:W3CDTF">2012-06-07T13:22:00Z</dcterms:modified>
  <cp:revision>2</cp:revision>
  <dc:subject/>
  <dc:title/>
</cp:coreProperties>
</file>