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                        </w:t>
      </w:r>
      <w:r>
        <w:rPr>
          <w:rFonts w:cs="Georgia" w:ascii="Georgia" w:hAnsi="Georgia"/>
          <w:sz w:val="24"/>
        </w:rPr>
        <w:t>Рецензия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на магистерскую диссертацию Юлии Олеговны САЛАМАТОВОЙ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</w:t>
      </w:r>
      <w:r>
        <w:rPr>
          <w:rFonts w:cs="Georgia" w:ascii="Georgia" w:hAnsi="Georgia"/>
          <w:sz w:val="24"/>
        </w:rPr>
        <w:t xml:space="preserve">«Переводческий комментарий как средство экспликации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</w:t>
      </w:r>
      <w:r>
        <w:rPr>
          <w:rFonts w:cs="Georgia" w:ascii="Georgia" w:hAnsi="Georgia"/>
          <w:sz w:val="24"/>
        </w:rPr>
        <w:t xml:space="preserve">культурно-маркированной лексики»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В современном мире одной из самых актуальных проблем продолжает оставаться проблема межкультурной коммуникации. Переводческий комментарий вносит существенный вклад в развитие диалога разных культур.  В этой связи рецензируемая магистерская диссертация Ю.О.Саламатовой, которая рассматривает переводческий комментарий как средство экспликации культурно-маркированной лексики, бесспорно, является актуальным исследованием.             Ю.О.Саламатова сумела квалифицированно и полно описать структурно-функциональные типы и способы представления переводческого комментария в текстах переводов художественных текстов.  В рецензируемом исследовании впервые предлагается тематическая классификация переводческих комментариев, что является важным достижением диссерта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sz w:val="24"/>
        </w:rPr>
        <w:t xml:space="preserve">В первой главе Ю.О.Саламатова показывает культурологический аспект языка и трудности перевода культурно-маркированной лексики,  сравнивает различные точки зрения на термин «лакуна» (ведь именно этим термином часто обозначаются лингвокультурные пробелы в разных языках),  рассматривает способы передачи национально-специфических слов на другой язык,  анализирует виды комментариев и примечаний к переводным текстам. Юлия Олеговна особо останавливается на неоднозначной проблеме включения в текст сносок, примечаний,  затекстового комментария. Существует точка зрения, что введение в текст перевода примечаний свидетельствует о поражении переводчика, его неумении справиться с переводческой проблемой.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ри решении этой проблемы диссертант признает легитимность включения в текст перевода переводческого комментария, но вслед за своим научным  руководителем – О.К.Ролиной, считает, что переводчик должен найти некий баланс между количеством элементов внешней культуры в исходном тексте и необходимостью их пояснения (с.34). Иными словами, переводчику не следует злоупотреблять комментированием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Принципиальным теоретическим вопросом для автора диссертации является проблема классификации переводческих комментариев. Юлия Олеговна приводит существующие классификации, выделяя среди них структурно-функциональную классификацию комментариев, предложенную Т.А.Казаковой. Именно на этой классификации базируется анализ практического материала диссертации.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Теоретическую главу исследования  отличает  четкость и ясность изложения, логичность, правильная расстановка акцентов, умение обобщать разнообразные точки зрения. Такую же высокую оценку можно дать и практической части исследования Ю.О.Саламатовой.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Эта часть исследования (вторая глава) содержит анализ 400 переводческих комментариев в переводах на английский язык рассказов А.П.Чехова. Большим плюсом исследования является то, что к анализу привлекается несколько переводов, что позволяет сравнить разные переводческие методики.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Предлагаемый Ю.О.Саламатовой  лингвистический анализ материала отличается корректностью, объективностью, сопровождается интересными и содержательными наблюдениями.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Анализ материала делается в рамках двух классификаций. Первая классификация – это подразделение переводческих комментариев на группы, согласно предложенному  Т. А. Казаковой структурно-функциональному критерию. Выделяется комментарий словарный, сопоставительный, дополняющий и пояснительный. А вторая классификация  - это тематическая классификация переводческих комментариев, самостоятельно разработанная Ю.О. Саламатово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sz w:val="24"/>
        </w:rPr>
        <w:t xml:space="preserve">Одной из важнейших мыслей, к которой пришла Юлия Олеговна  в результате обстоятельного анализа переводческих комментариев является вывод о том, что постраничные сноски словарного типа являются наиболее оптимальным вариантом переводческого комментария, так как при использовании словарного комментария переводчик остается предельно объективен (с.76). Если в случае постраничных сносок комментарий сокращается максимально, то в затекстовых примечаниях переводчик обычно приводит более подробные комментарии. Поэтому неслучайно, что около половины затекстовых комментариев – это комментарии дополняющего типа. С точки зрения автора диссертации, именно такой тип затекстового  комментария, при этом без указания в тексте перевода на наличие комментария,  наиболее удобен для читателя.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Говоря о подаче материала во второй главе, хотелось бы особо отметить очень удачное сочетание практического анализа материала и попутных  обобщений культурологического характера. Это делает чтение работы по-настоящему интересным. Заслуживает поддержки и представление результатов исследования в виде таблиц, благодаря которым выводы приобретают наглядность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абота Ю. О. Саламатовой выполнена настолько тщательно и логично, что практически не вызывает никаких возражений, кроме одного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</w:t>
      </w:r>
      <w:r>
        <w:rPr>
          <w:rFonts w:cs="Georgia" w:ascii="Georgia" w:hAnsi="Georgia"/>
          <w:sz w:val="24"/>
        </w:rPr>
        <w:t xml:space="preserve">Заключение (с.87-89) скорее напоминает выводы по второй главе: приводятся количественные подсчеты и детали практических результатов исследования, что было бы более уместно в выводах по практической части исследования. Заключение должно иметь более обобщающий характер и указывать на перспективу подобных исследований.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Выводы как по 1-ой (с.41), так и по 2-ой главе (с.86) совершенно не дают представления о сути проделанного анализа. а  сводятся лишь к констатирующим фразам «были рассмотрены следующие теоретические аспекты …», «был сделан обзор ...», «было проведено сопоставление …», «был проведен количественный анализ» и т.п. Результаты сопоставления и анализа читатель должен извлекать из текста, хотя по существующим правилам, в выводах по главам должно быть представлено тезисное изложение теоретических основ исследования и практических результатов.  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   </w:t>
      </w:r>
      <w:r>
        <w:rPr>
          <w:rFonts w:cs="Georgia" w:ascii="Georgia" w:hAnsi="Georgia"/>
          <w:sz w:val="24"/>
        </w:rPr>
        <w:t xml:space="preserve">Перечисленные замечания имеют отношение к оформлению работы  и не  затрагивают сути исследования. Заключая отзыв о диссертации Ю.О.Саламатовой, еще раз подчеркну, что перед нами серьезное и оригинальное исследование, значимость которого заключается в том, что автор полно и квалифицированно описывает разные виды переводческого комментария. Исследования подобного рода, безусловно,  вносят вклад  как в теорию переводоведения, так и в практику перев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sz w:val="24"/>
        </w:rPr>
        <w:t xml:space="preserve">Магистерская диссертация Ю. О. Саламатовой  отвечает требованиям, предъявляемым к работам такого рода. 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</w:t>
      </w:r>
      <w:r>
        <w:rPr>
          <w:rFonts w:cs="Georgia" w:ascii="Georgia" w:hAnsi="Georgia"/>
          <w:sz w:val="24"/>
        </w:rPr>
        <w:t>Д.ф.н.,  проф.                                       (Лапшина М.Н.)</w:t>
      </w:r>
    </w:p>
    <w:p>
      <w:pPr>
        <w:pStyle w:val="Normal"/>
        <w:ind w:firstLine="709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            </w:t>
      </w:r>
      <w:r>
        <w:rPr>
          <w:rFonts w:cs="Courier New" w:ascii="Georgia" w:hAnsi="Georgia"/>
          <w:sz w:val="24"/>
          <w:szCs w:val="24"/>
        </w:rPr>
        <w:t>1 июня 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5:00Z</dcterms:created>
  <dc:creator>user</dc:creator>
  <dc:description/>
  <dc:language>en-US</dc:language>
  <cp:lastModifiedBy>1</cp:lastModifiedBy>
  <dcterms:modified xsi:type="dcterms:W3CDTF">2012-06-04T13:45:00Z</dcterms:modified>
  <cp:revision>2</cp:revision>
  <dc:subject/>
  <dc:title>Рецензия</dc:title>
</cp:coreProperties>
</file>