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 НАУЧНОГО РУКОВОДИТЕЛЯ</w:t>
      </w:r>
    </w:p>
    <w:p>
      <w:pPr>
        <w:pStyle w:val="Normal"/>
        <w:jc w:val="center"/>
        <w:rPr/>
      </w:pPr>
      <w:r>
        <w:rPr/>
        <w:t xml:space="preserve">О МАГИСТЕРСКОЙ ДИССЕРТАЦИИ </w:t>
      </w:r>
    </w:p>
    <w:p>
      <w:pPr>
        <w:pStyle w:val="Normal"/>
        <w:jc w:val="center"/>
        <w:rPr/>
      </w:pPr>
      <w:r>
        <w:rPr/>
        <w:t>БУЛАТОВОЙ ВАСИЛИСЫ АНДРЕЕВНЫ</w:t>
      </w:r>
    </w:p>
    <w:p>
      <w:pPr>
        <w:pStyle w:val="Normal"/>
        <w:jc w:val="center"/>
        <w:rPr/>
      </w:pPr>
      <w:r>
        <w:rPr/>
        <w:t>« «ПЕРЕСТРОЙКА ПОРЯДКА СЛОВ» В ПЕРЕВОДЕ С РУССКОГО НА АНГЛИЙСКИЙ ЯЗЫК (НА МАТЕРИАЛЕ ИСТОРИКО-ПУБЛИЦИСТИЧЕСКОГО ТЕКСТА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гистерская диссертация Булатовой Василисы Андреевны посвящена актуальной и малоисследованной проблеме перестройки смысловой структуры и грамматической структуры текста перевода при переводе с русского на английский язык на материале историко-публицистического текста. Исследование проведено в русле теории актуального членения и современного когнитивно-психолингвистического подхода к переводу, что обуславливает его актуальность для современной лингвистической науки. В диссертации в новом ракурсе представлены теоретико-методологические основы порождения текста перевода в условиях несовпадения норм словопорядка в исходном языке и языке перевода, подробно описан и проиллюстрирован примерами комплекс факторов, обуславливающих переводческие решения при создании текста перевода, а также показаны возможности рекомбинации заданной исходным текстом смысловой струк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аботы над диссертацией автор проявила большую самостоятельность в выборе как теоретических источников, так и практического материала. Теоретические главы работы содержат подробный анализ различных точек зрения по вопросу словопорядка в английском и русском языках, средств выражения темы и ремы в этих языках, а также критический анализ существующих подходов к решению проблемы несовпадения норм словопорядка в двух указанных языках в процессе перевода. Творческий и самостоятельный подход к анализируемым вопросам позволил автору убедительно обосновать выбор в качестве теоретико-методологической основы анализа собственного практического материала когнитивно-эвристической теории перевода и показать, как основные положения и понятия этой теории могут быть использованы для описания смысловых и структурных перестроек, происходящих в процессе перевода. Корректно проведенный анализ примеров переводов позволил автору прийти к достоверным и убедительным выводам. Кроме выводов, касающихся закономерностей смысловых и структурных перестроек, а также описания видов рекомбинаций, автор сделала важные наблюдения относительно средств выражения актуального членения в английском историко-публицистическом текс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ротяжении работы над диссертацией автор неизменно проявляла большой интерес к предмету исследования, работала с увлечением и стремилась подробно и аргументировано обосновать свою точку зрения. В целом Булатова Василиса Андреевна проявила себя зрелым и состоявшимся исследователем, не боящимся браться за сложные научные проблемы и решать 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читаю, что магистерская диссертация Булатовой Василисы Андреевны полностью соответствует требованиям, предъявляемым к работам такого рода, а ее автор заслуживает искомой степени маги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тор филологических наук, доцент Минченков Алексей Генри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32:00Z</dcterms:created>
  <dc:creator>Алексей</dc:creator>
  <dc:description/>
  <cp:keywords/>
  <dc:language>en-US</dc:language>
  <cp:lastModifiedBy>Алексей</cp:lastModifiedBy>
  <dcterms:modified xsi:type="dcterms:W3CDTF">2012-06-11T07:46:00Z</dcterms:modified>
  <cp:revision>3</cp:revision>
  <dc:subject/>
  <dc:title>ОТЗЫВ НАУЧНОГО РУКОВОДИТЕЛЯ</dc:title>
</cp:coreProperties>
</file>