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/>
        <w:t>АННОТАЦИЯ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настоящей работе исследовался культурно-исторический аспект английских переводов пьес А.Н.Островского. В теоретической части данной работы был предпринят критический анализ принятых в традиционной лингвистике понятий и классификаций реалий и лакун, а также возможностей, предлагаемых лингвистической теорией для перевода указанных единиц с позиций когнитивно-эвристической теории перевода, и показана ограниченность этих возможностей. На основе когнитивно-эвристической теории разработано понятие культурно-исторической реалии, и рассмотрены возможности, предлагаемые этой теорией для перевода указанного вида реалий; в частности, использование рекомбин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практической части данной работы был проведён анализ переводов различных типов культурно-исторических реалий и выявлены закономерности использования в них различных видов рекомбинации. На основе полученных результатов был сделан вывод о том, что различия в бытовых областях русской и английской языковых картин мира преодолеваются легче, чем в остальных областях; например, в области общественно-политической жизн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40:00Z</dcterms:created>
  <dc:creator>Минченков А.Г.</dc:creator>
  <dc:description/>
  <cp:keywords/>
  <dc:language>en-US</dc:language>
  <cp:lastModifiedBy>Минченков А.Г.</cp:lastModifiedBy>
  <dcterms:modified xsi:type="dcterms:W3CDTF">2012-06-08T06:08:00Z</dcterms:modified>
  <cp:revision>1</cp:revision>
  <dc:subject/>
  <dc:title>                                       АННОТАЦИЯ</dc:title>
</cp:coreProperties>
</file>