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учного руководителя проф. А.А.Масленниковой о выпускной квалификационной работе О.А.Лебедевой на соискание степени магистра лингвистики на тему: «Репрезентация эмоций в различных коммуникативных типах предло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.А.Лебедевой выполнена в русле современной антропоориентированной лингвистической парадигмы, что обуславливает ее актуальность. Новизна исследования сопряжена с особым, комплексным подходом к исследованию языкового материала, который позволил автору  на основе достижений эмоциологии и коммуникативного синтаксиса получить оригинальные результаты, достоверность и объективность которых не вызывает сомн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овым материалом проведенного исследования послужили диалогические единства, отобранные из современных произведений англоязычных авторов. Анализ отобранных примеров позволил О.А. Лебедевой придти к ряду интересных самостоятельных выводов. К наиболее значимым из них можно, в частности, отнести следующие: (1) отрицательные эмоции обладают более яркими и разнообразными способами выражения в речи, чем положительные; (2) в процессе эмоционального общения наблюдается нарушение принципов коммуникации; (3) для более емкого и экспрессивного выражения своих коммуникативных намерений говорящий выбирает соответствующий вид синтаксической транспози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следует подчеркнуть высокую лингвистическую эрудицию автора, о чем свидетельствует обширная библиография (85 теоретических источников, из них 10 на иностранном языке), а также умение аргументировано выражать собственную позицию по обсуждаемым теоретическим вопро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ад исследованием О.А.Лебедева проявила себя как трудолюбивый, самостоятельно мыслящий   ученый, независимая научная позиция которого не может не вызывать уваж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ытоживая сказанное можно заключить, что выпускная квалификационная работа О.А.Лебедевой несомненно заслуживает положительной  оценки, а ее автор присуждения искомой степени магистра лингвисти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Д.ф.н., проф. каф.английс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логии и лингвокультурологии                                                                 А.А.Маслен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Liberation Sans;Arial Unicode MS" w:cs="Liberation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9:00Z</dcterms:created>
  <dc:creator>Петухова Татьяна</dc:creator>
  <dc:description/>
  <dc:language>en-US</dc:language>
  <cp:lastModifiedBy>ACER</cp:lastModifiedBy>
  <dcterms:modified xsi:type="dcterms:W3CDTF">2012-06-05T16:57:00Z</dcterms:modified>
  <cp:revision>4</cp:revision>
  <dc:subject/>
  <dc:title/>
</cp:coreProperties>
</file>