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Аннотац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 выпускной квалификационной работе магистра Крыловой Анны Вячеславовны на тему «Грамматическая структура фразеологических единиц и типы ее модификаци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ый руководитель: к.ф.н., доц. И.В. Панасю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ль работы заключается в выявлении и классификации грамматических трансформаций в структуре фразеологических единиц (ФЕ). В соответствии с целью решаются  следующие  задачи: изучить лингвистические концепции в области фразеологии; рассмотреть структуру ФЕ; сформировать корпус анализируемых единиц; выявить и описать основные  модели ее изменения. В процессе исследования был составлен корпус примеров объемом 233 единицы. В результате проведенного анализа были установлены следующие трансформации структуры фразеологизмов: пассивизация, вариативность категории определенности / неопределенности и категории отрицания, а также вариативности объема фразеологической единицы.</w:t>
      </w:r>
    </w:p>
    <w:p>
      <w:pPr>
        <w:pStyle w:val="Normal"/>
        <w:spacing w:lineRule="auto" w:line="360"/>
        <w:ind w:firstLine="99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2T13:18:00Z</dcterms:created>
  <dc:creator>Anna</dc:creator>
  <dc:description/>
  <cp:keywords/>
  <dc:language>en-US</dc:language>
  <cp:lastModifiedBy>Ira</cp:lastModifiedBy>
  <dcterms:modified xsi:type="dcterms:W3CDTF">2012-06-03T16:58:00Z</dcterms:modified>
  <cp:revision>6</cp:revision>
  <dc:subject/>
  <dc:title/>
</cp:coreProperties>
</file>