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тоция к магистерской работе Ишукова Владимира Михайлович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 Мальцева Наталья Борисо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та посвящена исследованию языковой актуализации угрозы в художественном дискурсе на материале современной англоязычной прозы. В исследовании рассматриваются современные подходы к проблеме соотношения понятий "текст" и "дискурс", выявляются специфические особенности художественного дискурса,  производится анализ семантической структуры концепта </w:t>
      </w:r>
      <w:r>
        <w:rPr>
          <w:sz w:val="28"/>
          <w:szCs w:val="28"/>
          <w:lang w:val="en-US"/>
        </w:rPr>
        <w:t>THREAT</w:t>
      </w:r>
      <w:r>
        <w:rPr>
          <w:sz w:val="28"/>
          <w:szCs w:val="28"/>
        </w:rPr>
        <w:t xml:space="preserve"> (угроза) как основы для актуализации угрозы в художественном дискурсе, раскрываются понятия "дискурсивный сегмент" и "дискурсивная процедура". Вторая глава исследования посвящена анализу дискурса художественных произведений и дискурсивных сегментов, организованных по матричному предикату "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eaten</w:t>
      </w:r>
      <w:r>
        <w:rPr>
          <w:sz w:val="28"/>
          <w:szCs w:val="28"/>
        </w:rPr>
        <w:t xml:space="preserve">" (угрожать), а также определяются способы вербализации концепта </w:t>
      </w:r>
      <w:r>
        <w:rPr>
          <w:sz w:val="28"/>
          <w:szCs w:val="28"/>
          <w:lang w:val="en-US"/>
        </w:rPr>
        <w:t>THREAT</w:t>
      </w:r>
      <w:r>
        <w:rPr>
          <w:sz w:val="28"/>
          <w:szCs w:val="28"/>
        </w:rPr>
        <w:t xml:space="preserve"> в дискурсе художественной про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5:00Z</dcterms:created>
  <dc:creator>user</dc:creator>
  <dc:description/>
  <cp:keywords/>
  <dc:language>en-US</dc:language>
  <cp:lastModifiedBy>Anna</cp:lastModifiedBy>
  <dcterms:modified xsi:type="dcterms:W3CDTF">2012-06-02T13:18:00Z</dcterms:modified>
  <cp:revision>3</cp:revision>
  <dc:subject/>
  <dc:title>Работа посвящена исследованию языковой актуализации угрозы в художественном дискурсе на материале современной англоязычной прозы</dc:title>
</cp:coreProperties>
</file>