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НОТАЦИЯ К МАГИСТЕРСКОЙ ДИССЕР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юскиной Ирины Владимиров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му: Дискурсивные особенности путеводителей по Великобрит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- к.ф.н., доц.И.В Панасюк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Актуальность данного исследования обусловлена возросшим интересом к проблемам речевого воздействия и взаимодейств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  <w:shd w:fill="FFFFFF" w:val="clear"/>
        </w:rPr>
        <w:t>коммуниканто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атериа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 являются тексты путеводителей разных типов, посвященные описанию Лондона и Великобритании как туристического объекта. Цель данного исследования заключается в том, чтоб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новить, какие лингвистические и экстралингвистические факторы лежат в основе создания “туристических” текстов и механизмов их воздействия на реципиента данной информации.</w:t>
      </w:r>
      <w:r>
        <w:rPr>
          <w:sz w:val="28"/>
          <w:szCs w:val="28"/>
          <w:shd w:fill="FFFFFF" w:val="clear"/>
        </w:rPr>
        <w:t xml:space="preserve"> Научная новизна состоит в том, что в данной работе впервые предпринимается попытка комплексного анализа туристического дискурса ка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  <w:shd w:fill="FFFFFF" w:val="clear"/>
        </w:rPr>
        <w:t>социолингвистиче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я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48:00Z</dcterms:created>
  <dc:creator>Bagira</dc:creator>
  <dc:description/>
  <cp:keywords/>
  <dc:language>en-US</dc:language>
  <cp:lastModifiedBy>Ira</cp:lastModifiedBy>
  <dcterms:modified xsi:type="dcterms:W3CDTF">2012-06-03T13:40:00Z</dcterms:modified>
  <cp:revision>9</cp:revision>
  <dc:subject/>
  <dc:title/>
</cp:coreProperties>
</file>