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объектом исследования был выбран фактор установки переводчика на получателя. Анализ теоретических работ, с одной стороны,  и комментариев практикующих переводчиков, с другой стороны, показал, что данный фактор трактуется и понимается по-разному, что свидетельствует о расхождении теории и практики перевода. Был сделан вывод об отсутствии универсальных методов ориентации переводчика на читателя и единых критериев оценки качества перев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анализ читательских комментариев к переводам современных британских романов позволил нам выделить конкретные критерии, которые читатели выдвигают по отношению к переводам. Во-первых, это такие общие критерии, как близость к оригиналу, соблюдение  норм русского языка и стиль, а во-вторых, это специфические критерии, обусловленные особенностями жанра и содержания романа (перевод аллюзий, реалий, игры слов и т.д.). Полученные в результате выводы позволяют лучше понять, как именно происходит взаимодействие между переводчиком и получателем текст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6:00Z</dcterms:created>
  <dc:creator>Александра Горелова</dc:creator>
  <dc:description/>
  <cp:keywords/>
  <dc:language>en-US</dc:language>
  <cp:lastModifiedBy>Александр Горелов</cp:lastModifiedBy>
  <dcterms:modified xsi:type="dcterms:W3CDTF">2012-06-04T06:16:00Z</dcterms:modified>
  <cp:revision>2</cp:revision>
  <dc:subject/>
  <dc:title>Аннотация</dc:title>
</cp:coreProperties>
</file>