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выпускную квалификационную работу Василисы Андреевны Булатовой «“Перестройка порядка слов” в переводе с русского на английский язык (на материале историко-публицистического текста)», представленную на соискание степени магистра лингв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ая квалификационная работа Василисы Андреевны Булатовой выполнена в русле когнитивного направления и посвящена изучению  перестройки структуры текста перевода на структурно-грамматическом, тема-рематическом и концептуальн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обсуждаемой работы обусловлена ее включенностью в контекст современных лингвистических исследований в области перевода.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исследования не вызывает сомнения. Работа выполнена в русле когнитивно-эвристического подхода к переводу, а проблема создания нормативного словопорядка впервые комплексно рассматривается на материале историко-публицистического текста. Представленная работа общим объемом 106 страниц состоит из введения, трех глав, заключения, списка сокращений, списка словарей и списка используемой и цитируемой литературы (49 наименований)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воей работы Василиса Андреевна видит в выявлении закономерностей перестройки актуализируемой исходным текстом смысловой структуры и синтаксической структуры текста перевода, а также в выявлении способов выражения тема-рематических отношений в русском и английском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й теоретической главе «Статус и нормы порядка слов в английском и русском языках» автор подробно рассматривает категорию актуального членения предложения, способы выражения компонентов актуального членения в английском и русском языках, а также анализирует  функции словопорядка в языке и его роль как грамматического ремовыделительного средства. Необходимо отметить высокую лингвистическую эрудицию автора работы, его заинтересованность темой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теоретической главе «Теоретико-методологические основы решения проблемы несовпадения норм словопорядка в ИЯ и ПЯ» Василиса Андреевна детально исследует два основных подхода к переводу: традиционный лингвистический и когнитивно-эвристический и анализирует проблему перестройки словопорядка при переводе в русле этих двух подходов. Демонстрируя прекрасное владение теоретическим материалом, способность анализировать существующие концепции и излагать свою точку зрения, автор приходит к выводу о том, что проблема словопорядка при переводе максимально успешно может быть решена в рамках когнитивно-эвристической модели, согласно которой перевод представляет собой многоэтапный, происходящий в сознании переводчика процесс формирования смыслов и их дальнейшей объективации средствами другого языка. Автор работы подробно рассматривает такие важнейшие понятия когнитивно-эвристической теории, как рекомбинация концептов-смыслов, естественность звучания и автокорре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щательное и серьезное обоснование избранного подхода, приведенное в теоретических разделах исследования, позволяет с уверенностью говорить о достоверности результатов анализа, предлагаемого в третьей главе «Возможности и варианты перестройки смысловой структуры предложения при переводе с русского на английский язык». В ходе анализа Василиса Андреевна последовательно рассматривает различные типы перестроек смысловой структуры, связанные с нормативной позицией различных членов предложения в английском языке. На страницах исследования представлен подробный, логичный, аргументированный анализ обширного языкового материала (автором проанализировано свыше 1300 предложений и их переводов на английский язык). Выявленные автором закономерности перевода представляют несомненный научный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ая квалификационная работа Булатовой Василисы Андреевны отличается четкостью построения, детальностью и глубиной анализа. Выявляя основные закономерности перевода с русского на английский язык с точки зрения словопорядка и делая важные научные выводы об основных способах выражения тема-рематических отношений в английском языке, автор рассматривает также и особые случаи, которые не вписываются в общую классификацию, но, тем не менее, представляют интерес для лингвистического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ознакомления с работой возникает ряд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Как видно из представленного анализа, при переводе с русского на английский язык в ряде случаев изменение синтаксической структуры, обусловленное необходимостью соблюдения грамматических норм английского языка и стремлением к сохранению тема-рематической организации предложения,  влечет изменение концептуальной схемы. А что можно сказать об обратном процессе? Насколько часто изменения в концептуальной схеме при переводе приводят к изменению синтаксической структуры предлож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 странице 77 исследования автор указывает, что в правильном понимании смысловой структуры в ряде примеров первостепенную роль играет контекст, выходящий за рамки предложения. Возникает вопрос: насколько широким этот контекст может быть (абзац, сверхфразовое единство, единицы большего объема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асилиса Андреевна рассматривает интересные случаи, когда при переводе происходит расщепление ремы, и рема становится двухступенчатой (стр. 89), а также примеры с двухвершинной ремой (стр. 96). В чем состоит разница между этими двумя поняти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рассмотренных автором работы примерах обстоятельство времени образует рему вместе со сказуемым или подлежащим предложения. Встречались ли в анализируемом тексте случаи, когда в качестве ремы выступает лишь само обстоятельство времени? Рассматривались ли примеры,  в которых рематическим элементом является обстоятельство мес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 отметить, что возникшие вопросы не умаляют общего благоприятного впечатления от работы, выполненной на высоком научном уровне. Выпускная квалификационная работа Василисы Андреевны Булатовой «“Перестройка порядка слов” в переводе с русского на английский язык (на материале историко-публицистического текста)», представленная на соискание степени магистра лингвистики представляет собой самостоятельное, глубокое лингвистическое исследование и полностью удовлетворяет всем требованиям, предъявляемым к работам подобного рода, а ее автор заслуживает присуждения искомой степени магистра лингв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.н., доцент                                                                                 Петухова Т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.06.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2:00Z</dcterms:created>
  <dc:creator>Петухова Татьяна</dc:creator>
  <dc:description/>
  <cp:keywords/>
  <dc:language>en-US</dc:language>
  <cp:lastModifiedBy>Петухова Татьяна</cp:lastModifiedBy>
  <dcterms:modified xsi:type="dcterms:W3CDTF">2012-06-10T18:27:00Z</dcterms:modified>
  <cp:revision>41</cp:revision>
  <dc:subject/>
  <dc:title/>
</cp:coreProperties>
</file>