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ЦЕНЗИЯ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на выпускную квалификационную работу Жуковой Варвары Андреевны «Проблемы отражения полисемии английского слова в двуязычном англо-русском словаре на примере слова </w:t>
      </w:r>
      <w:r>
        <w:rPr>
          <w:lang w:val="en-US"/>
        </w:rPr>
        <w:t>THOUGHT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 В.А. Жуковой посвящена анализу проблем, связанных с репрезентацией полисемантичных слов в двуязычном англо-русском словаре и выявлению критериев успешности составления словарной статьи в указанном типе словаря. Актуальность настоящего исследования определяется, с одной стороны, стремительным развитием лексикографии, с другой – противоречивостью общепринятых методов составления словарей, в частности, основанных на положениях денотативно-референциальной теории словесного значения.</w:t>
      </w:r>
    </w:p>
    <w:p>
      <w:pPr>
        <w:pStyle w:val="Normal"/>
        <w:ind w:firstLine="720"/>
        <w:jc w:val="both"/>
        <w:rPr/>
      </w:pPr>
      <w:r>
        <w:rPr/>
        <w:t>Магистерская диссертация состоит из введения, двух глав с выводами, заключения, библиографического списка, насчитывающего 38 наименований на русском и английском языках, списков использованных словарей (6) и источников материала.</w:t>
      </w:r>
    </w:p>
    <w:p>
      <w:pPr>
        <w:pStyle w:val="Normal"/>
        <w:ind w:firstLine="720"/>
        <w:jc w:val="both"/>
        <w:rPr/>
      </w:pPr>
      <w:r>
        <w:rPr/>
        <w:t xml:space="preserve">В Главе </w:t>
      </w:r>
      <w:r>
        <w:rPr>
          <w:lang w:val="en-US"/>
        </w:rPr>
        <w:t>I</w:t>
      </w:r>
      <w:r>
        <w:rPr/>
        <w:t xml:space="preserve"> «Проблема словесного значения в свете теории перевода» рассматриваются теории и способы описания словесного значения: соссюровская дихотомия языкового знака, денотативно-референциальная теория, когнитивно-грамматическая концепция Дж.Лакоффа, основные понятия когнитивной лингвистики и функционально-семантическая теория. Далее анализируются подходы к полисемии слова в рамках указанных теорий. Следующий раздел Главы </w:t>
      </w:r>
      <w:r>
        <w:rPr>
          <w:lang w:val="en-US"/>
        </w:rPr>
        <w:t>I</w:t>
      </w:r>
      <w:r>
        <w:rPr/>
        <w:t xml:space="preserve"> посвящен вопросам лексикографии и особенностям одноязычных и двуязычных словарей. В.А. Жукова обращается к трудам В.П. Беркова, Л.В. Щербы, Л.П. Ступина для описания круга проблем лексикографии, в том числе двуязычной. Далее, в разделе 1.4. Лексикографический аспект перевода, рассматриваются проблемы перевода в связи с необходимостью поиска переводческих соответствий в двуязычном словаре. В этой связи приводятся основные положения теории уровней эквивалентности В.Н. Комиссарова, когнитивно-эвристической модели перевода А.Г.Минченкова и др. Эта глава освещает все те проблемы, которые напрямую касаются собственно исследования, представленного в Главе </w:t>
      </w:r>
      <w:r>
        <w:rPr>
          <w:lang w:val="en-US"/>
        </w:rPr>
        <w:t>II</w:t>
      </w:r>
      <w:r>
        <w:rPr/>
        <w:t>, которая строится на 2-х предпосылках: 1. двуязычные словари репрезентируют только переводческие соответствия и эквиваленты (эта мысль подается критически); 2. при составлении словарей исследование значения слова необходимо начинать на основе анализа практического применения данного словесного знака в языке (с. 28), т.о., денотативная теория, по мнению автора, не выдерживает критики.</w:t>
      </w:r>
    </w:p>
    <w:p>
      <w:pPr>
        <w:pStyle w:val="Normal"/>
        <w:ind w:firstLine="720"/>
        <w:jc w:val="both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 xml:space="preserve"> состоит из 5 параграфов, посвященных репрезентации слова </w:t>
      </w:r>
      <w:r>
        <w:rPr>
          <w:lang w:val="en-US"/>
        </w:rPr>
        <w:t>THOUGHT</w:t>
      </w:r>
      <w:r>
        <w:rPr/>
        <w:t xml:space="preserve"> в двуязычных словарях, репрезентации его полисемантической структуры в одноязычных словарях, а также анализу контекстов имеющих/ не имеющих надежных соответствий в англо-русских словарях (всего в тексте представлено 19 примеров, сопровождающихся авторским переводом). Наиболее значимым представляется последний раздел второй главы, где В.А. Жукова на основе анализа более 200 примеров из корпуса и англоязычных газет/ журналов выделяет 6 типов контекстов, в которых </w:t>
      </w:r>
      <w:r>
        <w:rPr>
          <w:lang w:val="en-US"/>
        </w:rPr>
        <w:t>THOUGHT</w:t>
      </w:r>
      <w:r>
        <w:rPr/>
        <w:t xml:space="preserve"> реализуется по-разному. </w:t>
      </w:r>
    </w:p>
    <w:p>
      <w:pPr>
        <w:pStyle w:val="Normal"/>
        <w:ind w:firstLine="720"/>
        <w:jc w:val="both"/>
        <w:rPr/>
      </w:pPr>
      <w:r>
        <w:rPr/>
        <w:t>Баланс между теоретической и исследовательской частями выдержан, весь материал тщательно проанализирован, имеет доказательную силу и не вызывает принципиальных возражений. Выводы по второй главе в полной мере отражают достигнутые результаты исследования, сформулированные как задачи во введении. Работа написана хорошим языком.</w:t>
      </w:r>
    </w:p>
    <w:p>
      <w:pPr>
        <w:pStyle w:val="Normal"/>
        <w:ind w:firstLine="720"/>
        <w:jc w:val="both"/>
        <w:rPr/>
      </w:pPr>
      <w:r>
        <w:rPr/>
        <w:t>Теоретическая значимость данного исследования состоит в том, что подробный анализ значения, способов его описания и перевода позволяет установить закономерности несовершенных, по мнению В.А. Жуковой, лексикографических методов, а практическая его значимость состоит, прежде всего, в том, что некоторые его положения и выводы могут быть использованы при составлении словарей, а также на лекциях и семинарах по лексикологии, лексикографии и перевод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нципиальных возражений работа не вызывает, однако на некоторых вопросах и замечаниях хотелось бы останов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. 18 В.А. Жукова пишет: «Пользователи двуязычных словарей, перед которыми лежит задача перевода, обычно не владеют английским языком на высоком уровне». Означает ли это, что, например, профессиональные переводчики не прибегают к помощи двуязычных словарей, и что переводческой деятельностью могут заниматься люди, не владеющие английским языком на высоком уровне и «не имеющие системных представлений о лексической системе английского языка» (с. 19)? Или автор имеет в виду скорее не собственно перевод, а восприятие/ понимание исходного текста на иностранном языке?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. 28 читаем: «Двуязычные словари не предоставляют необходимой информации для правильного понимания системы английского языка». Разве в этом состоит задача двуязычного словаря? Хотелось бы, чтобы В.А. пояснила эту мыс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в целом отличается четкостью и логичностью построения, однако в разделе 2.5 </w:t>
      </w:r>
      <w:r>
        <w:rPr>
          <w:i/>
          <w:iCs/>
        </w:rPr>
        <w:t xml:space="preserve">Полисемия слова </w:t>
      </w:r>
      <w:r>
        <w:rPr>
          <w:i/>
          <w:iCs/>
          <w:lang w:val="en-US"/>
        </w:rPr>
        <w:t>THOUGHT</w:t>
      </w:r>
      <w:r>
        <w:rPr>
          <w:i/>
          <w:iCs/>
        </w:rPr>
        <w:t xml:space="preserve"> и проблемы его перевода</w:t>
      </w:r>
      <w:r>
        <w:rPr/>
        <w:t>, в котором описываются выделенные типы контекстов, материал подается несколько хаотично, все типы контекстов описываются сплошняком, что затрудняет восприя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19 примеров, приведенных в работе, сопровождаются переводами В.А. Жуковой. Это, несомненный плюс, однако в некоторых случаях они представляются не совсем корректными: пр. 1 на с. 33 («</w:t>
      </w:r>
      <w:r>
        <w:rPr>
          <w:i/>
          <w:iCs/>
        </w:rPr>
        <w:t>высасывает</w:t>
      </w:r>
      <w:r>
        <w:rPr/>
        <w:t xml:space="preserve"> из </w:t>
      </w:r>
      <w:r>
        <w:rPr>
          <w:i/>
          <w:iCs/>
        </w:rPr>
        <w:t>вашей</w:t>
      </w:r>
      <w:r>
        <w:rPr/>
        <w:t xml:space="preserve"> головы все мысли»), пр. 8 на с. 36 (</w:t>
      </w:r>
      <w:r>
        <w:rPr>
          <w:lang w:val="en-US"/>
        </w:rPr>
        <w:t>coast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coast</w:t>
      </w:r>
      <w:r>
        <w:rPr/>
        <w:t xml:space="preserve"> </w:t>
      </w:r>
      <w:r>
        <w:rPr>
          <w:lang w:val="en-US"/>
        </w:rPr>
        <w:t>distress</w:t>
      </w:r>
      <w:r>
        <w:rPr/>
        <w:t xml:space="preserve"> – всеобщее </w:t>
      </w:r>
      <w:r>
        <w:rPr>
          <w:i/>
          <w:iCs/>
        </w:rPr>
        <w:t>неудобство</w:t>
      </w:r>
      <w:r>
        <w:rPr/>
        <w:t>), пр. 9 на с. 36-37 («</w:t>
      </w:r>
      <w:r>
        <w:rPr>
          <w:i/>
          <w:iCs/>
        </w:rPr>
        <w:t>убил себя собственным нигилизмом</w:t>
      </w:r>
      <w:r>
        <w:rPr/>
        <w:t xml:space="preserve">»), пр. 13 на с. 41 («мы часто </w:t>
      </w:r>
      <w:r>
        <w:rPr>
          <w:i/>
          <w:iCs/>
        </w:rPr>
        <w:t>забываем одно соображение</w:t>
      </w:r>
      <w:r>
        <w:rPr/>
        <w:t>»), и некот.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. 37 В.А. Жукова пишет: «система русского языка не позволяет нам использовать существительное в данных структурах [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/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thought</w:t>
      </w:r>
      <w:r>
        <w:rPr/>
        <w:t>]». Это высказывание в целом верно в отношении многих подобных структур, однако, в данном случае перевод через существительное – проявлять заботу – вполне возмож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. 44, 46, 54 говорится о «неисчисляемом значении слова». Как значение слова может быть исчисляемым/ неисчисляем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посвящена в основном проблемам отражения полисемии английского слова в </w:t>
      </w:r>
      <w:r>
        <w:rPr>
          <w:u w:val="single"/>
        </w:rPr>
        <w:t>двуязычном</w:t>
      </w:r>
      <w:r>
        <w:rPr/>
        <w:t xml:space="preserve"> англо-русском словаре. Однако в выводах ко второй главе приводятся лишь 6 возможных типов контекстов использования </w:t>
      </w:r>
      <w:r>
        <w:rPr>
          <w:lang w:val="en-US"/>
        </w:rPr>
        <w:t>THOUGHT</w:t>
      </w:r>
      <w:r>
        <w:rPr/>
        <w:t>. Представляется, что составление словарной статьи, содержащей именно переводческие соответствия на основе выделенных типов контекстов, украсили бы работу В.А. Жуковой и повысили бы ее практическую знач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конец, обращает на себя внимание значительное количество опечаток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 w:val="false"/>
          <w:bCs w:val="false"/>
          <w:i w:val="false"/>
          <w:iCs w:val="false"/>
        </w:rPr>
        <w:t xml:space="preserve">Приведенные замечания не снижают общего положительного впечатления о работе. Анализ рецензируемого исследования позволяет сделать вывод о том, что выпускная квалификационная работа Варвары Андреевны Жуковой «Проблемы отражения полисемии английского слова в двуязычном англо-русском словаре на примере слова </w:t>
      </w:r>
      <w:r>
        <w:rPr>
          <w:b w:val="false"/>
          <w:bCs w:val="false"/>
          <w:i w:val="false"/>
          <w:iCs w:val="false"/>
          <w:lang w:val="en-US"/>
        </w:rPr>
        <w:t>THOUGHT</w:t>
      </w:r>
      <w:r>
        <w:rPr>
          <w:b w:val="false"/>
          <w:bCs w:val="false"/>
          <w:i w:val="false"/>
          <w:iCs w:val="false"/>
        </w:rPr>
        <w:t>» соответствует требованиям, предъявляемым к работам такого типа, а автор ее заслуживает присуждения искомой степени магистра лингвистики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ЦЕНЗЕНТ ________________д.ф.н., проф. каф. английской филологии и         лингвокультурологии СПбГУ И.В. Толочи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«___»___________</w:t>
      </w:r>
      <w:r>
        <w:rPr/>
        <w:t>2012 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рецензией ознакомлен:   __________________    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» 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59:00Z</dcterms:created>
  <dc:creator>Gusya</dc:creator>
  <dc:description/>
  <dc:language>en-US</dc:language>
  <cp:lastModifiedBy>Gusya</cp:lastModifiedBy>
  <dcterms:modified xsi:type="dcterms:W3CDTF">2012-06-10T22:08:00Z</dcterms:modified>
  <cp:revision>12</cp:revision>
  <dc:subject/>
  <dc:title>РЕЦЕНЗИЯ</dc:title>
</cp:coreProperties>
</file>