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Жуковой Варвары Андреевны на соискание степени магистра лингвистики на тему: «Проблемы отражения полисемии английского слова в двуязычном англо-русском словаре на примере слова “</w:t>
      </w:r>
      <w:r>
        <w:rPr>
          <w:rFonts w:cs="Times New Roman" w:ascii="Times New Roman" w:hAnsi="Times New Roman"/>
          <w:sz w:val="24"/>
          <w:szCs w:val="24"/>
          <w:lang w:val="en-US"/>
        </w:rPr>
        <w:t>thought</w:t>
      </w:r>
      <w:r>
        <w:rPr>
          <w:rFonts w:cs="Times New Roman" w:ascii="Times New Roman" w:hAnsi="Times New Roman"/>
          <w:sz w:val="24"/>
          <w:szCs w:val="24"/>
        </w:rPr>
        <w:t xml:space="preserve">”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сматрив</w:t>
        <w:softHyphen/>
        <w:t>ает проблемы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язанные с непоследов</w:t>
        <w:softHyphen/>
        <w:t>ательность</w:t>
        <w:softHyphen/>
        <w:t>ю представле</w:t>
        <w:softHyphen/>
        <w:t>ния вариантов перевод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ногозначн</w:t>
        <w:softHyphen/>
        <w:t>ого английског</w:t>
        <w:softHyphen/>
        <w:t>о существите</w:t>
        <w:softHyphen/>
        <w:t>льного 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ough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в двуязычных</w:t>
        <w:softHyphen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гло-русских электронных словаря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ingvoUnivers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Мультитран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abal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а основании анализа типичны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кроконте</w:t>
        <w:softHyphen/>
        <w:t>кстов предлагает</w:t>
        <w:softHyphen/>
        <w:t>ся методика усовершенс</w:t>
        <w:softHyphen/>
        <w:t>твования двуязычных</w:t>
        <w:softHyphen/>
        <w:t>словарей, предполага</w:t>
        <w:softHyphen/>
        <w:t>ющая обязательн</w:t>
        <w:softHyphen/>
        <w:t>ый учет полисемии слова “thought”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глийском</w:t>
        <w:softHyphen/>
        <w:t xml:space="preserve"> языке и построение</w:t>
        <w:softHyphen/>
        <w:t xml:space="preserve"> двуязычной</w:t>
        <w:softHyphen/>
        <w:t xml:space="preserve"> статьи как ряда соответств</w:t>
        <w:softHyphen/>
        <w:t>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иболее частотным контекстам</w:t>
        <w:softHyphen/>
        <w:t xml:space="preserve"> употреблен</w:t>
        <w:softHyphen/>
        <w:t>ия исследуемо</w:t>
        <w:softHyphen/>
        <w:t>го с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7:00Z</dcterms:created>
  <dc:creator>Дом</dc:creator>
  <dc:description/>
  <cp:keywords/>
  <dc:language>en-US</dc:language>
  <cp:lastModifiedBy>Дом</cp:lastModifiedBy>
  <dcterms:modified xsi:type="dcterms:W3CDTF">2012-06-05T13:49:00Z</dcterms:modified>
  <cp:revision>3</cp:revision>
  <dc:subject/>
  <dc:title/>
</cp:coreProperties>
</file>