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магистерскую диссертацию Гилевой О.В.</w:t>
      </w:r>
    </w:p>
    <w:p>
      <w:pPr>
        <w:pStyle w:val="Normal"/>
        <w:jc w:val="center"/>
        <w:rPr>
          <w:rFonts w:ascii="Times New Roman" w:hAnsi="Times New Roman" w:cs="Times New Roman"/>
          <w:sz w:val="28"/>
          <w:szCs w:val="28"/>
        </w:rPr>
      </w:pPr>
      <w:r>
        <w:rPr>
          <w:rFonts w:cs="Times New Roman" w:ascii="Times New Roman" w:hAnsi="Times New Roman"/>
          <w:sz w:val="28"/>
          <w:szCs w:val="28"/>
        </w:rPr>
        <w:t>«Семантико-стилистические проблемы перевода лексики лингвистического текста»</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английской филологии и лингвокультур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jc w:val="both"/>
        <w:rPr/>
      </w:pPr>
      <w:r>
        <w:rPr>
          <w:rFonts w:cs="Times New Roman" w:ascii="Times New Roman" w:hAnsi="Times New Roman"/>
          <w:sz w:val="28"/>
          <w:szCs w:val="28"/>
        </w:rPr>
        <w:t>Данная работа посвящена выявлению семантико-стилистических проблем перевода лексики лингвистического текста. В рамках исследования было проанализировано четыре эссе американского лингвиста Э. Сепира и их перевод на русский язык, выполненный А. Кибриком. Во время работы над теоретической частью было обнаружено, что вопросу изучения именно научно-гуманитарного текста уделяется не так много внимания, тогда как практическая работа выявила, что лингвистический текст представляет интерес для более подробного исследования. Для него характерно использование выразительных средств, различных способов персонификации автора, употребление оценочных выражений, что определяет некоторое сходство с художественным текстом. Анализ переводческих соответствий ряда групп лексики позволяет сделать вывод о том, что переводчику приходится прибегать к таким приемам, как лексико-семантическое перефразирование, добавление, опущение или лексическая замена, вызванные структурной перестройкой или напротив, вызывающие подобную перестройку. В отдельных случаях переводчик должен принимать совершенно нестандартные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0:07:00Z</dcterms:created>
  <dc:creator>Olga</dc:creator>
  <dc:description/>
  <cp:keywords/>
  <dc:language>en-US</dc:language>
  <cp:lastModifiedBy>Olga</cp:lastModifiedBy>
  <dcterms:modified xsi:type="dcterms:W3CDTF">2012-06-05T10:05:00Z</dcterms:modified>
  <cp:revision>3</cp:revision>
  <dc:subject/>
  <dc:title/>
</cp:coreProperties>
</file>