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глийской филологии и лингвокультурологи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этап функционирования политической корректности в США (на материале сферы физических и ментальных недостатков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гистрант: Соловьева Алиса Андреев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ф.н., доцент Мячинская Эльвира Иванов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ф.н., доцент Трощенкова Екатерина Владимиров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Настоящая магистерская диссертация посвящена рассмотрению современного этапа функционирования политической корректности в США, а также изучению отношения к данному явлению носителей современного американского варианта английского языка (под современным этапом понимается период с 1990 года по настоящий момент). Предметом исследования выступают политически корректные слова и выражения для обозначения человеческого тела, физических недостатков, возраста и интеллектуальных способностей, зафиксированные в словарях политически корректных слов и выражений, а также их политически некорректные эквиваленты и степень их интеграции в современном американском варианте английского языка. Материалом исследования послужил, корпус современного американского варианта английского языка, официальные документы, такие как, например университетские языковые коды, а также интернет блоги и форумы, посвященные этой те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Алиса</dc:creator>
  <dc:description/>
  <cp:keywords/>
  <dc:language>en-US</dc:language>
  <cp:lastModifiedBy>Алиса</cp:lastModifiedBy>
  <dcterms:modified xsi:type="dcterms:W3CDTF">2012-06-04T10:11:00Z</dcterms:modified>
  <cp:revision>3</cp:revision>
  <dc:subject/>
  <dc:title/>
</cp:coreProperties>
</file>