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магистерской диссертации А. И. Скрябин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: «Юмористические высказывания в англоязычном домашнем контексте»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ая работа А. И. Скрябиной представляет собой самостоятельное исследование, посвященное комплексному анализу английских и американских юмористических высказываний в семейном контекс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новизна </w:t>
      </w:r>
      <w:r>
        <w:rPr>
          <w:sz w:val="28"/>
          <w:szCs w:val="28"/>
        </w:rPr>
        <w:t>представленной диссертации обусловлены несколькими момент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Во-первых</w:t>
      </w:r>
      <w:r>
        <w:rPr>
          <w:sz w:val="28"/>
          <w:szCs w:val="28"/>
        </w:rPr>
        <w:t>, использованный в работе когнитивный подход к исследованию языковой игры находится в русле общей направленности современной лингвистики на изучение когнитивно-функциональной природы языковых сред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Во-вторых</w:t>
      </w:r>
      <w:r>
        <w:rPr>
          <w:sz w:val="28"/>
          <w:szCs w:val="28"/>
        </w:rPr>
        <w:t xml:space="preserve">, безусловно </w:t>
      </w:r>
      <w:r>
        <w:rPr>
          <w:sz w:val="28"/>
          <w:szCs w:val="28"/>
          <w:u w:val="single"/>
        </w:rPr>
        <w:t>новым</w:t>
      </w:r>
      <w:r>
        <w:rPr>
          <w:sz w:val="28"/>
          <w:szCs w:val="28"/>
        </w:rPr>
        <w:t xml:space="preserve"> представляется выбор в качестве объекта исследования номинации, прецедентных текстов и метафоры в англоязычном семейном дискурс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-третьих</w:t>
      </w:r>
      <w:r>
        <w:rPr>
          <w:sz w:val="28"/>
          <w:szCs w:val="28"/>
        </w:rPr>
        <w:t xml:space="preserve">, исследование юмора в спонтанном взаимодействии, основанное на анализе записей живого общения, проведённом в диссертации, представляется и </w:t>
      </w:r>
      <w:r>
        <w:rPr>
          <w:sz w:val="28"/>
          <w:szCs w:val="28"/>
          <w:u w:val="single"/>
        </w:rPr>
        <w:t>новым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актуальны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еоретическая значимость</w:t>
      </w:r>
      <w:r>
        <w:rPr>
          <w:sz w:val="28"/>
          <w:szCs w:val="28"/>
        </w:rPr>
        <w:t xml:space="preserve"> работы определяется тем, что результаты исследования вносят определённый вклад в дальнейшее изучение механизмов и средств номинации в особой языковой системе семьи и исследование коммуникативно-прагматических и когнитивных процессов в семейном дискурс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олученных результатов основана на большом объёме материала, положенного в основу иссле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А. И. Скрябиной объёмом 88 страниц состоит из Введения, двух глав и Заключения. Библиографический список включает 95 наименований, в том числе 31 на иностранных язык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ервой главе рассматриваются основные понятия ономасиологии, такие, как номинация, прецедентные тексты и языковая игра. Автор диссертации весьма убедительно доказывает актуальность расширения и дополнения существующих на настоящий момент знаний о функциональных особенностях языковой игры. В работе рассматриваются функциональные и семантические особенности языковой игры, а также роль прецедентных текстов в юмористических речевых жанр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ая глава посвящена анализу игровых аспектов юмористических высказываний в англоязычном семейном контексте. Автор диссертации справедливо полагает, что языковая игра занимает особое место и является неотъемлемой частью языковой системы семь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2.2. А. И. Скрябина рассматривает семейный нарратив, считая его прецедентным текстом, участвующим в социогенезе ребёнка. Автор диссертации рассматривает прецедентные тексты, которые возникают при общении родителей с детьми, при общении трёх поколений: бабушки, дедушки – родители и прецедентные тексты, возникающие при общении бабушек, дедушек и вну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интересным мне представился раздел 2.3., посвященный индивидуальной метафоре и вывод о том, что «формирование личных идиом между партнёрами создаёт положительный эффект в отношениях, укрепляя межличностные связи внутри семь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 числу достоинств работы я отношу и собранный А. И. Скрябиной огромный материал, представляющий собой как аутентичные высказывания носителей английского языка, так и комментарии этих высказываний респондентами. Мне представляется и новым и чрезвычайно интересным то, что автор диссертации рассматривает как собственно примеры языковой игры и прецедентных текстов, так и метатекстовые примеры, в которых респонденты сами оценивают описанные ими языковые яв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следует отметить, что задачи, поставленные в исследовании, успешно решены. Диссертация А. И. Скрябиной – это добротная работа, отличающаяся тщательным изучением её автором собранного огромного материа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по работе не затрагивают основных положений и выводов автора и сводятся к следующем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Моё первое замечание касается Выводов по глав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ногие интересные наблюдения не нашли места в Выводах. Так, автор резензируемой диссертации выделила очень важные характеристики семейного нарратива, что конечно же надо было отразить в Вывод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 с. 4 А. И. Скрябина говорит об англоязычном юморе. Мне представляется, что юмор англичан сильно отличается от юмора американцев. Вероятно, лучше говорить о юморе в англоязычных текстах, а не об англоязычном юмор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Я не увидела языковой игры в примере 71, гл.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68 “</w:t>
      </w:r>
      <w:r>
        <w:rPr>
          <w:i/>
          <w:sz w:val="28"/>
          <w:szCs w:val="28"/>
          <w:lang w:val="en-US"/>
        </w:rPr>
        <w:t>What is the alternative to actually saying “I love you!” It’s overly used and doesn’t do much for me anymore, I prefer to show my affection or say it in other ways”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лаве есть ссылки на теоретические работы (Лосев, Караулов, Масленникова, Слышкин), что было бы более уместным в гл. </w:t>
      </w:r>
      <w:r>
        <w:rPr>
          <w:sz w:val="28"/>
          <w:szCs w:val="28"/>
          <w:lang w:val="en-US"/>
        </w:rPr>
        <w:t>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аль, что нет статистических данных. Они были бы более убедительными, чем фразы типа «Наиболее частотна…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боте есть некоторые стилистические шероховат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шеперечисленные замечания носят дискуссионный характер и не снижают общего хорошего впечатления от рецензируем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А. И. Скрябиной на соискание степени магистра лингвистики отвечает всем требованиям, предъявляемым к работам такого рода и заслуживает положительной оце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 ф. н., доцент кафед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глийской филологии и культурологии</w:t>
      </w:r>
    </w:p>
    <w:p>
      <w:pPr>
        <w:pStyle w:val="Normal"/>
        <w:spacing w:lineRule="auto" w:line="360"/>
        <w:ind w:left="450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. И. Тонкова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 xml:space="preserve"> июня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012г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9:16:00Z</dcterms:created>
  <dc:creator>тонкова</dc:creator>
  <dc:description/>
  <cp:keywords/>
  <dc:language>en-US</dc:language>
  <cp:lastModifiedBy>Admin</cp:lastModifiedBy>
  <cp:lastPrinted>2012-06-07T23:49:00Z</cp:lastPrinted>
  <dcterms:modified xsi:type="dcterms:W3CDTF">2012-06-07T19:50:00Z</dcterms:modified>
  <cp:revision>6</cp:revision>
  <dc:subject/>
  <dc:title>ОТЗЫВ</dc:title>
</cp:coreProperties>
</file>