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ОТЗЫВ</w:t>
      </w:r>
    </w:p>
    <w:p>
      <w:pPr>
        <w:pStyle w:val="Normal"/>
        <w:ind w:left="-12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го руководителя О.В.Емельяновой о выпускной квалификационной работе на соискание степени магистра лингвистики Рейинбаевой Инги Уктамовны на тему «Языковые средства отражения социальных стереотипов в современной англоязычной </w:t>
      </w:r>
    </w:p>
    <w:p>
      <w:pPr>
        <w:pStyle w:val="Normal"/>
        <w:ind w:left="-1260" w:right="-365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удожественной литературе».</w:t>
      </w:r>
    </w:p>
    <w:p>
      <w:pPr>
        <w:pStyle w:val="Normal"/>
        <w:ind w:left="-12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пускная квалификационная работа И.У.Рейинбаевой написана на актуальную тему. Стереотипы как ведущая форма и существенный элемент индивидуального и общественного сознания привлекают пристальное внимание представителей разных сфер гуманитарного знания – психологов, социолог и лингвистов. В работе хорошо показано, что стереотипизация – это сложный многоэтапный процесс, включающий восприятие, классификацию и оценку объектов окружающего мира на основе определенных  представлений и ценностей.</w:t>
      </w:r>
    </w:p>
    <w:p>
      <w:pPr>
        <w:pStyle w:val="Normal"/>
        <w:ind w:left="-12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зданию надежной теоретической базы исследования послужила первая глава работы, в которой И.У.Рейинбаева представила критический анализ существующих точек зрения на стереотипизацию, отраженных в литературе по психологии, социологии и лингвистике. Важным представляется то, как автор стремится выделить сильные и слабые стороны рассматриваемых концепций и последовательно определить собственную позицию. Главный упор делается на анализ собственно лингвистических работ, посвященных проблемам стереотипизации на материале разных языков (русском, английском, французском и немецком).</w:t>
      </w:r>
    </w:p>
    <w:p>
      <w:pPr>
        <w:pStyle w:val="Normal"/>
        <w:ind w:left="-1260" w:right="-365" w:hanging="0"/>
        <w:jc w:val="both"/>
        <w:rPr/>
      </w:pPr>
      <w:r>
        <w:rPr>
          <w:sz w:val="28"/>
          <w:szCs w:val="28"/>
        </w:rPr>
        <w:tab/>
        <w:tab/>
        <w:t>Собранный материал позволил И.У.Рейинбаевой написать интересную исследовательскую главу. Источником примеров послужил как Британский национальный корпус, так и произведения современных англоязычных авторов, которые регулярно отражают бытующие в обществе социальные стереотипы. Как показал материал, чаще всего фиксируются возрастные и гендерные стереотипы, которым и посвящена вторая глава магистерской диссертации.</w:t>
      </w:r>
    </w:p>
    <w:p>
      <w:pPr>
        <w:pStyle w:val="Normal"/>
        <w:ind w:left="-1260" w:right="-365" w:hanging="0"/>
        <w:jc w:val="both"/>
        <w:rPr/>
      </w:pPr>
      <w:r>
        <w:rPr>
          <w:sz w:val="28"/>
          <w:szCs w:val="28"/>
        </w:rPr>
        <w:tab/>
        <w:tab/>
        <w:t>Тщательный, лингвистически корректный анализ обширного языкового материала позволил И.У.Рейинбаевой дать достаточно полное представление об основных грамматических (морфологических и синтаксических) и лексических средствах актуализации указанных социальных стереотипов. Особое внимание при этом автор уделил выражению как соответствия распространенным в обществе возрастным и гендерным стереотипам, так и отклонение от них. Интересно, что нарушение стереотипа актуализируется в ситуациях «обманутого ожидания», главная эмоциональная реакция на несоответствие стереотипа – удивление.</w:t>
      </w:r>
    </w:p>
    <w:p>
      <w:pPr>
        <w:pStyle w:val="Normal"/>
        <w:ind w:left="-12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ходе работы над магистерской диссертацией И.У.Рейинбаева проявила большой интерес к своей теме и зарекомендовала себя как ответственный человек; она много работала со специальной литературой, многие источники находила сама, проявляя самостоятельность мышления и способности и научно-исследовательской работе.</w:t>
      </w:r>
    </w:p>
    <w:p>
      <w:pPr>
        <w:pStyle w:val="Normal"/>
        <w:ind w:left="-12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читаю, что выпускная квалификационная работа  на соискание магистра лингвистики И.У.Рейинбаевой удовлетворяет всем требованиям, предъявляемым к работам такого рода, а ее автор заслуживает присуждения искомой степени. </w:t>
      </w:r>
    </w:p>
    <w:p>
      <w:pPr>
        <w:pStyle w:val="Normal"/>
        <w:ind w:left="-12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ый руководитель</w:t>
      </w:r>
    </w:p>
    <w:p>
      <w:pPr>
        <w:pStyle w:val="Normal"/>
        <w:ind w:left="-1260" w:right="-36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.ф.н. доц.                                                                                                  (О.В.Емельянова)</w:t>
      </w:r>
    </w:p>
    <w:p>
      <w:pPr>
        <w:pStyle w:val="Normal"/>
        <w:ind w:left="-12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ind w:left="-12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02:00Z</dcterms:created>
  <dc:creator>Admin</dc:creator>
  <dc:description/>
  <cp:keywords/>
  <dc:language>en-US</dc:language>
  <cp:lastModifiedBy>Admin</cp:lastModifiedBy>
  <dcterms:modified xsi:type="dcterms:W3CDTF">2012-06-08T07:30:00Z</dcterms:modified>
  <cp:revision>2</cp:revision>
  <dc:subject/>
  <dc:title>                                                                   ОТЗЫВ</dc:title>
</cp:coreProperties>
</file>