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нотация магистерской диссертации И. У. Рейимбаевой на тему «Языковые средства отражения социальных стереотипов в современной англоязычной художественной литератур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 к.ф.н./ доц. О. В. Емельяно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ерская диссер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а выявлению высказываний, содержащих указание на социальный стереотип, и установлению на их основе диапазона языковых средств выражения социальных стереотипов, существующих в английской лингвокуль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оретической главе рассмотрены основные релевантные для настоящей работы положения, которые получили освещение в трудах отечественных и зарубежных ученых, занимающихся исследованием стереотипов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следовательской главе рассмотрены высказывания, содержащие указание на социальный стереотип, и установлен диапазон языковых средств актуализации возрастных и гендерных стереотип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лексические и грамматические (синтаксические и морфологические) средства выражения как соответствия существующим в обществе стереотипам, так и несоответствие 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0" w:after="0"/>
      <w:jc w:val="both"/>
    </w:pPr>
    <w:rPr>
      <w:rFonts w:eastAsia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4:00Z</dcterms:created>
  <dc:creator>1</dc:creator>
  <dc:description/>
  <dc:language>en-US</dc:language>
  <cp:lastModifiedBy>SONY</cp:lastModifiedBy>
  <dcterms:modified xsi:type="dcterms:W3CDTF">2012-06-05T06:04:00Z</dcterms:modified>
  <cp:revision>2</cp:revision>
  <dc:subject/>
  <dc:title/>
</cp:coreProperties>
</file>