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стоящая магистерская диссертация посвящена исследованию категории состояния (КС) как лингвофилософской категории и ее репрезентации на разных уровнях структуры языка (грамматическом, семантико-синтаксическом, уровне структуры значения слова), а также рассмотрению функционирования категории состояния на уровне дискурса. В ходе исследования была определена частеречная принадлежность слов, репрезентирующих КС (существительные, прилагательные, причастие </w:t>
      </w:r>
      <w:r>
        <w:rPr>
          <w:lang w:val="en-US"/>
        </w:rPr>
        <w:t>II</w:t>
      </w:r>
      <w:r>
        <w:rPr/>
        <w:t>, глаголы состояния), были описаны видовременные формы глаголов состояния, был описан уровень структуры значения слова, был рассмотрен поверхностный синтаксический уровень и глубинно-семантический уровень предложения. В результате чего были сделаны выводы о том, что КС является структурообразующей категорией, и все слова, выражающие КС, обладают общими признаками/свойствами: на уровне структуры значения слова для слов, выражающих КС, характерен семантический признак “стативности”; на грамматическом уровне употребление слов категории состояния и глаголов состояния ограничено; на поверхностно-синтаксическом уровне существует, по крайней мере, 3 модели ядерных предложений, выражающих КС (</w:t>
      </w:r>
      <w:r>
        <w:rPr>
          <w:lang w:val="en-US"/>
        </w:rPr>
        <w:t>SVA</w:t>
      </w:r>
      <w:r>
        <w:rPr/>
        <w:t xml:space="preserve">, </w:t>
      </w:r>
      <w:r>
        <w:rPr>
          <w:lang w:val="en-US"/>
        </w:rPr>
        <w:t>SVC</w:t>
      </w:r>
      <w:r>
        <w:rPr/>
        <w:t xml:space="preserve">, </w:t>
      </w:r>
      <w:r>
        <w:rPr>
          <w:lang w:val="en-US"/>
        </w:rPr>
        <w:t>SVO</w:t>
      </w:r>
      <w:r>
        <w:rPr/>
        <w:t>); на глубинно-семантическом уровне слова, выражающие КС, выступают в роли “предикатных/непредикатных знаков” (по В.В. Богданову). Также КС была рассмотрена как дискурсоформирующая категория. В работе были применены следующие методы: метод анализа словарных дефиниций, структурный метод, сравнительный метод, метод дискурсивного анализа. Материалом исследования послужили словарные дефиниции, взятые из англо-английских толковых словарей, примеры, взятые из художественных произведений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mplete</w:t>
      </w:r>
      <w:r>
        <w:rPr/>
        <w:t xml:space="preserve"> </w:t>
      </w:r>
      <w:r>
        <w:rPr>
          <w:lang w:val="en-US"/>
        </w:rPr>
        <w:t>Father</w:t>
      </w:r>
      <w:r>
        <w:rPr/>
        <w:t xml:space="preserve"> </w:t>
      </w:r>
      <w:r>
        <w:rPr>
          <w:lang w:val="en-US"/>
        </w:rPr>
        <w:t>Brown</w:t>
      </w:r>
      <w:r>
        <w:rPr/>
        <w:t xml:space="preserve"> </w:t>
      </w:r>
      <w:r>
        <w:rPr>
          <w:lang w:val="en-US"/>
        </w:rPr>
        <w:t>Stories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Chesterton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rsyte</w:t>
      </w:r>
      <w:r>
        <w:rPr/>
        <w:t xml:space="preserve"> </w:t>
      </w:r>
      <w:r>
        <w:rPr>
          <w:lang w:val="en-US"/>
        </w:rPr>
        <w:t>Saga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Galsworthy</w:t>
      </w:r>
      <w:r>
        <w:rPr/>
        <w:t xml:space="preserve">, стихотворения американского поэта У. Стивенса и др.), публицистические произведения (Н. Поустмен </w:t>
      </w:r>
      <w:r>
        <w:rPr>
          <w:lang w:val="en-US"/>
        </w:rPr>
        <w:t>Amusing</w:t>
      </w:r>
      <w:r>
        <w:rPr/>
        <w:t xml:space="preserve"> </w:t>
      </w:r>
      <w:r>
        <w:rPr>
          <w:lang w:val="en-US"/>
        </w:rPr>
        <w:t>ourselve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eath</w:t>
      </w:r>
      <w:r>
        <w:rPr/>
        <w:t xml:space="preserve">, статьи, взятые из газет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conomist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и др.). Актуальность исследования обусловлена потребностью в дальнейшем исследовании лингвофилософских категорий и их репрезентации на уровнях структуры язык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31:00Z</dcterms:created>
  <dc:creator>User</dc:creator>
  <dc:description/>
  <cp:keywords/>
  <dc:language>en-US</dc:language>
  <cp:lastModifiedBy>User</cp:lastModifiedBy>
  <cp:lastPrinted>2012-06-03T21:48:00Z</cp:lastPrinted>
  <dcterms:modified xsi:type="dcterms:W3CDTF">2012-06-03T18:05:00Z</dcterms:modified>
  <cp:revision>3</cp:revision>
  <dc:subject/>
  <dc:title/>
</cp:coreProperties>
</file>