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ой диссерт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НОВОЙ Виктории Александровны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ИЕ РЕАЛИИ КАК ОБЪЕКТ ПЕРЕВОДА С РУССКОГО ЯЗЫКА НА АНГЛИЙСКИЙ НА МАТЕРИАЛЕ АРХИТЕКТУРЫ И СТРОИТЕЛЬСТВ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агаемая магистерская диссертация представляет собой исследование проблем перевода культурно-исторических реалий в области архитектуры и строительства с русского языка на английский. В связи с интенсивным увеличением международных связей, активным развитием в области туризма, усилением интереса к русской культуре и России в целом появляется необходимость перевода специфической лексики, передающей национальное и культурное своеобразие, так называемых реалий. Особое место и сложность в переводе представляют собой реалии в области архитектуры и строительства, исследуемые в данной работе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исследовании производится классификация реалий и способов их перевода, выявляются, анализируются и выбираются наиболее частотные приемы и основные особенности передачи русских архитектурных и строительных реалий на английский язык. Результат работы показал, что перспектива всестороннего исследования данных реалий и их упорядочение представляет собой как теоретический, так и практический интер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8:00Z</dcterms:created>
  <dc:creator>viktoria voinova</dc:creator>
  <dc:description/>
  <cp:keywords/>
  <dc:language>en-US</dc:language>
  <cp:lastModifiedBy>viktoria voinova</cp:lastModifiedBy>
  <dcterms:modified xsi:type="dcterms:W3CDTF">2014-05-21T09:40:00Z</dcterms:modified>
  <cp:revision>3</cp:revision>
  <dc:subject/>
  <dc:title/>
</cp:coreProperties>
</file>