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диссертации Е.В.Крях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АЯ НЕУДАЧА ПЕРСОНАЖЕЙ КАК СПОСОБ СОЗДАНИЯ РЕЧЕВОГО ПОРТРЕТА КОММУНИКАН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Е.В.Кряховой посвящена проведению исследования коммуникативных неудач, как способа создания речевого портрета персонажа. Автор сосредотачивает свое внимание на  двух речевых портретах: «иностранца» и «ребенка». В работе анализируется, как недостаточный уровень коммуникативной компетентности на разных уровнях, проявляется в речевом поведении иностранцев и детей, проводятся сопоставления. Автором выявляются основные закономерности и отличия в характере возникающих коммуникативных неудач, анализируются языковые средства, используемые для моделирования коммуникативных неудач. Рассматриваются  и сопоставляются причины коммуникативных сбоев, как при порождении высказываний, так и при интерпретации высказываний. Исследователю удалось собрать хороший иллюстративный материал для проведения анализа и сделать убедительные выводы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Е.В. Кряхова проявила эрудированность,  в процессе работы познакомилась с большим количеством научных источников. Хочется отметить ее большую самостоятельность при написании магистерской диссертации, а также интерес к проводимому исследованию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бота выполнена в русле прагмалингвистических исследований, проводимых на кафедре английской филологии и перев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06.2005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– Вера Николаевна Кондрашова,</w:t>
      </w:r>
    </w:p>
    <w:p>
      <w:pPr>
        <w:pStyle w:val="Normal"/>
        <w:rPr/>
      </w:pPr>
      <w:r>
        <w:rPr/>
        <w:t>к.ф.н., доцент каф. англ. филологии и перевода СПбГУ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1:00Z</dcterms:created>
  <dc:creator>Admin</dc:creator>
  <dc:description/>
  <cp:keywords/>
  <dc:language>en-US</dc:language>
  <cp:lastModifiedBy>SamLab.ws</cp:lastModifiedBy>
  <cp:lastPrinted>2011-06-06T11:11:00Z</cp:lastPrinted>
  <dcterms:modified xsi:type="dcterms:W3CDTF">2014-06-01T12:49:00Z</dcterms:modified>
  <cp:revision>8</cp:revision>
  <dc:subject/>
  <dc:title>В современном мире человек склонен использовать в речевом общении различного рода «готовые» средства выразительности, которые были созданы вне данного речевого акта</dc:title>
</cp:coreProperties>
</file>