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ойновой Виктории Александровн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Культурно-исторические реалии как объект перевода с русского языка на английский на материале архитектуры и строительства»</w:t>
      </w:r>
    </w:p>
    <w:p>
      <w:pPr>
        <w:pStyle w:val="Style14"/>
        <w:ind w:firstLine="567"/>
        <w:rPr>
          <w:b/>
          <w:b/>
        </w:rPr>
      </w:pPr>
      <w:r>
        <w:rPr>
          <w:b/>
        </w:rPr>
      </w:r>
    </w:p>
    <w:p>
      <w:pPr>
        <w:pStyle w:val="Style14"/>
        <w:ind w:firstLine="567"/>
        <w:rPr>
          <w:szCs w:val="28"/>
        </w:rPr>
      </w:pPr>
      <w:r>
        <w:rPr/>
        <w:t xml:space="preserve">В своей работе автор предпринимает попытку установить способы перевода национально-маркированных лексических единиц с русского языка на английский на материале реалий в области архитектуры и строительства, а также определить некоторые закономерности применения того или иного переводческого приема. Новизна и актуальность работы видятся как в выборе объекта исследования, а именно: лексических </w:t>
      </w:r>
      <w:r>
        <w:rPr>
          <w:szCs w:val="28"/>
        </w:rPr>
        <w:t>единиц тематической группы «Архитектура и строительство», которые характеризуются асимметричной организацией содержательной и формальной стороны и отличаются своеобразной двухслойностью, двухмерностью семантики, так и в выявлении способов перевода такого рода единиц, представляющих собой лакуны для переводящего языка и культуры.</w:t>
      </w:r>
    </w:p>
    <w:p>
      <w:pPr>
        <w:pStyle w:val="Style14"/>
        <w:ind w:firstLine="567"/>
        <w:rPr/>
      </w:pPr>
      <w:r>
        <w:rPr/>
        <w:t xml:space="preserve">Работа состоит из введения, двух глав, заключения, списка литературы (55 источников), списка словарей и энциклопедий (21 источник), списка интернет ресурсов (4 источника) и приложения. Во введении обосновывается актуальность, научная новизна исследования, предмет, объект исследования, цель и задачи. В первой главе теоретические рассуждения автора основаны на лингвокультурологическом подходе к анализу языковых явлений: </w:t>
      </w:r>
      <w:r>
        <w:rPr>
          <w:szCs w:val="28"/>
        </w:rPr>
        <w:t xml:space="preserve">представлены подходы к определению термина «реалии» как единиц, в семантике которых можно выделить собственно языковое содержание, так и культурный компонент значения; анализ лексических единиц с культурным компонентом значения проведен через призму рассмотрения языка как национально-специфичной картины мира; разграничены такие смежные понятия, как реалии, экзотизмы, аллиенизмы, культуронимы, безэквивалентная лексика; определены классификации реалий на основе их тематической общности, собственно языковых, семантических, особенностей, а также с диахронической точки зрения;  выявлены основные подходы к анализу данных лексических единиц в аспекте перевода. </w:t>
      </w:r>
    </w:p>
    <w:p>
      <w:pPr>
        <w:pStyle w:val="Style14"/>
        <w:ind w:firstLine="567"/>
        <w:rPr/>
      </w:pPr>
      <w:r>
        <w:rPr/>
        <w:t>Во второй главе автор переходит к  анализу перевода данных лексических единиц: представлены основные способы перевода, а также собственные рассуждения и предварительные выводы автора об успешности применения того или иного приема для достижения адекватности при переводе лакунарных единиц. Особого внимания заслуживает приложение, в котором представлено 137 лексических единиц с их переводческими соответствиями на английском языке, а также способом перевода.</w:t>
      </w:r>
    </w:p>
    <w:p>
      <w:pPr>
        <w:pStyle w:val="Style14"/>
        <w:ind w:firstLine="567"/>
        <w:rPr/>
      </w:pPr>
      <w:r>
        <w:rPr/>
        <w:t>В порядке дискуссии по данной работе хотелось бы предложить автору ответить на несколько вопросов и замечаний:</w:t>
      </w:r>
    </w:p>
    <w:p>
      <w:pPr>
        <w:pStyle w:val="Style14"/>
        <w:numPr>
          <w:ilvl w:val="0"/>
          <w:numId w:val="2"/>
        </w:numPr>
        <w:rPr/>
      </w:pPr>
      <w:r>
        <w:rPr/>
        <w:t>во-первых, автор справедливо утверждает, что при передаче реалий необходимо обеспечить адекватность, а не эквивалентность восприятия переводческих соответствий реципиентом текста перевода (стр. 17, 33). Хотелось бы, чтобы автор дал более эксплицитное определение термина «адекватность перевода», а также бы более подробно остановился на проблеме возможности или невозможности достижения адекватности перевода при передаче реалий как безэквивалентной лексики в условиях, когда в принимающем языке и культуре нет ни соответствующего понятия</w:t>
      </w:r>
      <w:r>
        <w:rPr>
          <w:szCs w:val="28"/>
        </w:rPr>
        <w:t>, ни предмета, в следствие чего переводное соответствие имеет мало шансов выполнять эквивалентные функции</w:t>
      </w:r>
      <w:r>
        <w:rPr/>
        <w:t>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о-вторых, автор неоднократно акцентирует внимание на том, что передача реалий должна сопровождаться переводческим комментарием (стр. 49, 52, 60, 61 и др.), однако, не уточняет, какова должна быть структура, тип, характер переводческого комментария, каковы его функции, какая информация является обязательной и факультативной для включения в переводческий комментарий, как обусловлена необходимость сопроводить переводческое соответствие комментарием от типа текста, в котором встречается реалия (о зависимости типа текста и способа перевода реалий автор упоминает в своей работе (стр. 43, 78));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анализируя многие реалии, автор представил более чем один способ их передачи на английский язык. Хотелось, чтобы автор более подробно обосновал свои выводы и предпочтения того или иного способа передачи реалии: как тот или иной способ передачи способствует адаптации реалии к условиям принимающего языка и культуры, какая информация при этом пропадает или, наоборот, появляется в тексте перевода;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хотелось бы также обратить внимание автора на характер составления приложения, поскольку пользоваться им несколько затруднительно в виду отсутствия какого-либо принципа его составления.  </w:t>
      </w:r>
    </w:p>
    <w:p>
      <w:pPr>
        <w:pStyle w:val="Style14"/>
        <w:ind w:firstLine="567"/>
        <w:rPr/>
      </w:pPr>
      <w:r>
        <w:rPr>
          <w:rFonts w:eastAsia="Times New Roman"/>
        </w:rPr>
        <w:t xml:space="preserve"> </w:t>
      </w:r>
      <w:r>
        <w:rPr>
          <w:szCs w:val="28"/>
        </w:rPr>
        <w:t xml:space="preserve">Сделанные замечания ни в коей мере не умаляют достоинств рецензируемой работы, а, наоборот, подчеркивают трудности, с которыми может столкнуться исследователь. В целом работа представляет собой самостоятельное и завершенное исследование и производит благоприятное впечатление. </w:t>
      </w:r>
    </w:p>
    <w:p>
      <w:pPr>
        <w:pStyle w:val="Style14"/>
        <w:ind w:firstLine="567"/>
        <w:rPr/>
      </w:pPr>
      <w:r>
        <w:rPr/>
        <w:t>Рецензируемая выпускная квалификационная работа Войновой В.А. представляет собой законченное самостоятельное исследование, соответствующее требованиям, предъявляемым к магистерским диссертациям филологического факультета Санкт-Петербургского государственного университета, и заслуживает положительной оценки.</w:t>
      </w:r>
    </w:p>
    <w:p>
      <w:pPr>
        <w:pStyle w:val="Style14"/>
        <w:ind w:firstLine="567"/>
        <w:rPr/>
      </w:pPr>
      <w:r>
        <w:rPr/>
      </w:r>
    </w:p>
    <w:p>
      <w:pPr>
        <w:pStyle w:val="Style14"/>
        <w:ind w:firstLine="567"/>
        <w:rPr/>
      </w:pPr>
      <w:r>
        <w:rPr/>
        <w:t>31 мая 2014 г.</w:t>
      </w:r>
    </w:p>
    <w:p>
      <w:pPr>
        <w:pStyle w:val="Style14"/>
        <w:rPr/>
      </w:pPr>
      <w:r>
        <w:rPr/>
        <w:t xml:space="preserve">К.ф.н., ст. преподаватель </w:t>
      </w:r>
    </w:p>
    <w:p>
      <w:pPr>
        <w:pStyle w:val="Style14"/>
        <w:rPr/>
      </w:pPr>
      <w:r>
        <w:rPr/>
        <w:t>кафедры английской филологии</w:t>
      </w:r>
    </w:p>
    <w:p>
      <w:pPr>
        <w:pStyle w:val="Style14"/>
        <w:rPr/>
      </w:pPr>
      <w:r>
        <w:rPr/>
        <w:t xml:space="preserve">и перевода </w:t>
      </w:r>
    </w:p>
    <w:p>
      <w:pPr>
        <w:pStyle w:val="Style14"/>
        <w:rPr/>
      </w:pPr>
      <w:r>
        <w:rPr/>
        <w:t xml:space="preserve">Санкт-петербургского </w:t>
      </w:r>
    </w:p>
    <w:p>
      <w:pPr>
        <w:pStyle w:val="Style14"/>
        <w:rPr/>
      </w:pPr>
      <w:r>
        <w:rPr/>
        <w:t xml:space="preserve">государственного университета                                               И.А. Лекомцева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01:00Z</dcterms:created>
  <dc:creator>Миша</dc:creator>
  <dc:description/>
  <cp:keywords/>
  <dc:language>en-US</dc:language>
  <cp:lastModifiedBy>Миша</cp:lastModifiedBy>
  <dcterms:modified xsi:type="dcterms:W3CDTF">2014-05-30T23:16:00Z</dcterms:modified>
  <cp:revision>3</cp:revision>
  <dc:subject/>
  <dc:title/>
</cp:coreProperties>
</file>