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ннотация к магистерской диссертации Парфенова Андрея Сергеевича на тему «Разнодиалектные черты в произведениях Джеффри Чосера» (научный руководитель к.ф.н., доц. Абдульманова А. Х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Магистерская диссерт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вящена изучению особенностей различных диалектов в средневековой Англии и употреблению их отдельных черт в  «Кентерберийских рассказах» Дж. Чосера. Конец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 – это период процветания диалектов, когда не существовало определенного общенационального грамматического и фонетического стандарта. В главе «Диалекты английского языка в среднеанглийский период» рассматривается история возникновения диалектов, и описываются их основные характерные черты. Во второй, практической главе «Диалектные черты в Кентерберийских рассказах», в результате грамматического анализа текста выявляются некоторые черты, присущие различным диалектам. В рамках данного исследования было выявлено, что Дж. Чосер в процессе своего творчества последовательно использовал в своих произведениях вариативные черты различных диалектов, которые послужили впоследствии основой для создания национального литературного станд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5:00Z</dcterms:created>
  <dc:creator>1</dc:creator>
  <dc:description/>
  <cp:keywords/>
  <dc:language>en-US</dc:language>
  <cp:lastModifiedBy>Ильдар Ибрагимов</cp:lastModifiedBy>
  <dcterms:modified xsi:type="dcterms:W3CDTF">2014-05-21T08:03:00Z</dcterms:modified>
  <cp:revision>3</cp:revision>
  <dc:subject/>
  <dc:title>Аннотация к магистерской диссертации Парфенова Андрея Сергеевича на тему «Разнодиалектные черты в произведениях Джеффри Чосера» (научный руководитель к</dc:title>
</cp:coreProperties>
</file>