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агистерской диссертаци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ЫРКОВОЙ Светланы Геннадьевны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"СПОСОБЫ ПРЕОДОЛЕНИЯ ДВУПЛАНОВОСТИ ПОВЕСТВОВАНИЯ В АНГЛИЙСКОМ ДИАЛОГЕ"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учный руководитель доц. Пилатова В. 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магистерская диссертация посвящена способам преодоления двуплановости повествования в английском диалоге.  Под  двуплановостью повествования понимается высказывание, которое ведет к непониманию или неправильному пониманию в результате его неясности, неточности и возможности его неоднозначного  истолкования.    В теоретической части работы представлен обзор литературы, связанной с темой работы, приводятся различные точки зрения на коммуникативные неудачи и причины их возникновения. Практическая часть работы представляет собой исследование стилистических, прагматических и когнитивных средств преодоления двуплановости повествования. В работе дается  классификация анализируемых средств. Выявлены особенности использования данных средств, их роль в преодолении двуплановости повествования и зависимость от причин ее возникнов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я</dc:creator>
  <dc:description/>
  <cp:keywords/>
  <dc:language>en-US</dc:language>
  <cp:lastModifiedBy>Ильдар Ибрагимов</cp:lastModifiedBy>
  <dcterms:modified xsi:type="dcterms:W3CDTF">2014-05-21T14:06:00Z</dcterms:modified>
  <cp:revision>3</cp:revision>
  <dc:subject/>
  <dc:title/>
</cp:coreProperties>
</file>