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НОТАЦИЯ 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к магистерской диссертации Машковской Е.С.  «Лингво-прагматический анализ окказионализмов в речах Дж. У. Буша»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 к.ф.н., ст. пр. Гнатишина И.И.</w:t>
      </w:r>
    </w:p>
    <w:p>
      <w:pPr>
        <w:pStyle w:val="Normal"/>
        <w:spacing w:lineRule="auto" w:line="36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агистерской диссертации проводится лингво-прагматический анализ окказиональных высказываний 43-го президента США Джорджа Уокера Буша. Описание прагматического компонента высказывания, а также средств прагматического анализа, позволяет выявить причины возникновения различных перлокутивных эффектов в речи говорящего. В диссертации рассматриваются такие лингвистические понятия как окказионализм, авторский и политический неологизм, а также описываются причины возникновения  неточностей данного типа в речи политика. С целью выявления таких причин исследуется теория классификации речевых актов в зарубежной и отечественной англистике и устанавливаются нормы коммуникативной компетенции говорящего. Все рассмотренные окказиональные единицы составляют классификацию, которая служит основой для практической части настоящего исслед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8:08Z</dcterms:created>
  <dc:creator/>
  <dc:description/>
  <dc:language>en-US</dc:language>
  <cp:lastModifiedBy/>
  <cp:revision>0</cp:revision>
  <dc:subject/>
  <dc:title/>
</cp:coreProperties>
</file>