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нотация к магистерской диссертации Е.В. Кряхово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>Коммуникативная неудача персонажей как способ создания речевого портрета коммуниканта»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нная магистерская диссертация посвящена изучению феномена коммуникативных неудач как средства создания таких коммуникативных типажей как «иностранец»  и «ребёнок». В ней рассматривается проблема коммуникативного сбоя, вызванного характеристиками, присущими тому или другому коммуникативному типажу. Анализ феномена производится на  разных языковых уровнях, в результате чего выявляются и сопоставляются  особенности возникновения коммуникативных неудач, когда один из коммуникантов принадлежит к типажу «иностранец» или «ребёнок». Исследование проведено на материале английского языка. Результаты показывают, что в случае с коммуникативных типажом «иностранец» основной причиной возникновения коммуникативных неудач является отсутствие лингвистической компетенции. В то время как в случае с типажом «ребёнок» причиной чаще всего становится отсутствие энциклопедической и интерактивной компетенций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28:00Z</dcterms:created>
  <dc:creator>User</dc:creator>
  <dc:description/>
  <cp:keywords/>
  <dc:language>en-US</dc:language>
  <cp:lastModifiedBy>Ильдар Ибрагимов</cp:lastModifiedBy>
  <dcterms:modified xsi:type="dcterms:W3CDTF">2014-05-21T09:28:00Z</dcterms:modified>
  <cp:revision>2</cp:revision>
  <dc:subject/>
  <dc:title>Аннотация к магистерской диссертации Е</dc:title>
</cp:coreProperties>
</file>