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агистерскую диссертацию Семеновой Юлии Олеговн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юбовная лексика в произведениях Дж. Чосе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нзируемое диссертационное исследование посвящено весьм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кту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атике, а именно − исследованию лексического поля «любовь» в средневековой литературе в период становления английского литературного языка. Автор предлагает новый и интересный двухфокусный ракурс исследования: лексические единицы рассматриваются с этимологической и семантической сторон. И тот, и другой ракурс исследования позволяет Юлии Олеговне более рельефно и наглядно высветить специфику изменений семантики лексем на протяжении истории английск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я имеет традиционную структуру и состоит из введения, двух глав, заключения, списка литературы, который насчитывает 33 наименования, в том числе 12 на иностранных языках, а также списка словарей и источников, который насчитывает 8 наименований и три приложения с количественными данными, списком примеров и семантическими групп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глава носит теоретический характер. В этой главе дается обзор  литературы на русском и английском языках относительно способов проникновения новой лексики в английский язык и степени ассимиляции новых слов. Особого внимания заслуживает параграф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«Причины изменения лексического значения слов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р приводит и − что существенно − анализирует несколько классификаций причин, приводящих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мантической эволюции с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се эти причины отражены затем в практической гла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ен также раздел 1.5, посвященный особенностями словарного состава языка среднеанглийского периода. Здесь раскрываются особенности  английского языка и изменение его статуса в эпоху сосуществования французского, английского и латинского языков. Особенно подчеркивается высокая оценка как последователями, так и современными учёными роли Джеффри Чосера в становлении литературной нормы английского языка. Отмечу, что Юлия Олеговна Семенова четко и последовательно излагает тезисы предшественников, черты сходства и различия в классификациях. Эта часть работы основана на интересных современных работах. Здесь следует отметить уместное использование работ ученых нашего отделения: В.В. Елисеевой, Е.В. Ивановой. И все же замечу в качестве пожелания, хотелось бы видеть в работе больше разнообразия источников (так, на страницах 8−10 дается 11 ссылок на Н.Н. Амосову, причем на одну и ту же монографи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теоретический вывод по главе 1 сводится к тому, что в эпоху повышения престижа английского языка и вытеснения французского на творчество Чосера оказали существенное влияние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ные культурно-языковые контакты, которые имели место в языке на протяжении всей жизни поэта. Это обусловило приток большого количества иноязычных сл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лаве 2 − «Некоторые этимологические особенности лексического состава произведений Джеффри Чосера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а классификация  как исконных, так и заимствованных слов по источникам их происхождения. По э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мологическим характеристикам исконные слова английского языка  разделены на три подгруппы:1. Восходящие к общеиндоевропейским корням; 2. Имеющие  древнегерманские корни; 3. Имеющие древнеанглийские корни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ведены наиболее характерные примеры использования исконных слов любовной лекс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ая группа — заимствованные слова. Они подразделяются на четыре подгрупп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 слова среднеанглийского языка, заимствованные через французский язык и имеющие латинские корни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слова среднеанглийского языка, заимствованные через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ранцуз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 и имеющ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оевропей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ни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слова среднеанглийского языка, заимствованные из латинского языка и имеющие лаинские корни; 4. слова среднеанглийского языка, имеющие скандинавское происхождение. Для каждой лексемы рассматривается источники происхождения, указаны возможные пути заим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2.3 «Семантические изменения в сфере любовной лексики» рассмотрены наиболее яркие примеры слов, изменивших своё значение, устаревших и вышедших из употребления, а также изменивших стилистическую отнесённость на протяжении исто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еченные выводы и наблюдения автора несомненно содержат элемент научной новизны. Приведенные количественные данные подкрепляют достоверность выв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диссертантка проявила себя как зрелый исследователь, свободно ориентирующийся в теоретической литературе и владеющий методами лингвистического анализа. Теоретическая  и исследовательская части работы не содержат ничего лишнего, они компактны и четко соотнесены по содержанию. Работа написана хорошим языком, аккуратно оформлена и читается с неослабевающим интересом. Иллюстративный материал нагляден и убедител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в ходе ознакомления с работой Юлии Олеговны, как и с любой работой подобного уровня,  возникают некоторые вопросы и пожелания, которые впрочем, не снижают научно-практической ценности исследования и не влияют на общее благоприятное впечатл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лексемы, представляющие интерес с точки зрения развития словарного состава языка, не были рассмотрены − например, на стр. 29 перечислены исконные слова, имеющие д.а. корни aloon, ba, lady и др. История слова lady описана в работе довольно подробно, а вот, например, ba, которое исчезло, всего лишь упомянуто в тексте диссертации (а также дано в приложении). Было бы интересно посмотреть на это слово в контекс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но отнесение некоторых лексем к перечисленным в работе семантическим группам. Например, fresh и young выделены в группу слов, описывающих черты характера (стр. 87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хническом отношении вызывают возражения Выводы по главам. Все же для работы такого уровня полстраницы выводов (как после первой, так и после второй главы) – это, на мой взгляд, явно недостаточно. В тексте второй главы чувствуется математический подход исследователя, дается большое количество количественных данных, которые, как мне кажется, как раз уместнее бы смотрелись в выводах по второй главе. И, конечно, выводы по главам, должны начинаться с новой страницы. Большинство шероховатостей работы (отступы, опечатки в пунктуации и т.д.) были обсуждены в личной беседе с Юлией Олегов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и замечания ни в коей мере не затрагивают сущности рецензируемой работы. Магистерская диссертация Юлии Олеговны Семеновой представляет собой оригинальное по мысли, самостоятельное и актуальное научное  исследование, выполненное на интересном сложном материале. Работа отвечает всем требованиям, предъявляемым к магистерским диссертациям в СПбГУ, а ее автор, Юлия Олеговна Семенова, заслуживает присуждения искомой степени магист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. филол. наук, ст. преподаватель кафедры англ. филологии и перевода СПбГУ _____________________/ВАХРАМЕЕВА Анна Сергеевна/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июня 2014 г.</w:t>
      </w:r>
    </w:p>
    <w:sectPr>
      <w:footerReference w:type="default" r:id="rId2"/>
      <w:type w:val="nextPage"/>
      <w:pgSz w:w="11906" w:h="16838"/>
      <w:pgMar w:left="1701" w:right="850" w:gutter="0" w:header="0" w:top="1134" w:footer="114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SubtitleChar">
    <w:name w:val="Subtitle Char"/>
    <w:basedOn w:val="WW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Heading1Char">
    <w:name w:val="Heading 1 Char"/>
    <w:basedOn w:val="WW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WW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WW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WW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WW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WW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WW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WW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WW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WW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WW"/>
    <w:qFormat/>
    <w:rPr>
      <w:i/>
      <w:iCs/>
    </w:rPr>
  </w:style>
  <w:style w:type="character" w:styleId="IntenseQuoteChar">
    <w:name w:val="Intense Quote Char"/>
    <w:basedOn w:val="WW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18:00Z</dcterms:created>
  <dc:creator>Elena</dc:creator>
  <dc:description/>
  <cp:keywords/>
  <dc:language>en-US</dc:language>
  <cp:lastModifiedBy>Ильдар Ибрагимов</cp:lastModifiedBy>
  <dcterms:modified xsi:type="dcterms:W3CDTF">2014-06-06T14:47:00Z</dcterms:modified>
  <cp:revision>17</cp:revision>
  <dc:subject/>
  <dc:title/>
</cp:coreProperties>
</file>