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 о магистерской диссертац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.О. Семеново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юбовная лексика в произведениях Дж. Чосер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ерская диссертация Ю.О. Семеновой направлена на исследование любовной лексики в произведениях средневекового английского поэта  Джеффри Чосера. Детальное рассмотрение слов, описывающих чувства любви,  нежности, ласки, верности, страсти, ревности и страдания, позволяет оценить влияние творчества поэта на развитие, пополнение и изменение словарного состава английского языка, что обусловливает новизну и актуальность работ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исследования является изучение происхождения отдельных слов и словосочетаний, а также изучение семантических и морфологических изменений, произошедших с ними по настоящее время. Материал исследования довольно обширен и составляет 9056 случаев употребления 165 единиц, относящихся к любовной лексике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Автором осуществлен тщательный анализ основных поэтических произведений Дж. Чосера с целью выявления характерных для них лексических особенностей (в аспекте «любовь») и прослеживания исторического развития семантики данных слов. В качестве вспомогательного инструмента исследования широко используются этимологические словари, призванные установить происхождение определенной лексемы. Постулируемые утверждения подкрепляются соответствующим контекстом - конкретными примерами из произведений Дж. Чос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результате проведенного  комплексного лексикологического и этимологического анализа материала автору удалось описать основные особенности исследуемой группы слов: установить происхождение исконной английской лексики, систематизировать источники заимствованной, определить степень ассимиляции обнаруженных заимствований, уточнить исходные и приобретенные в результате исторического развития значения. Несомненный интерес  представляет описание семантических групп слов, характеризующих чувства и эмоции, связанные с любовными переживаниям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иссертация Ю.О. Семеновой – полновесное самостоятельное исследование, являющееся результатом скрупулезной работы. Обосновывая его теоретическую базу, автор опирается на труды отечественных и зарубежных ученых, посвященные вопросам теории заимствования, этимологии, истории языка и проблемам описания и изучения словарного состава среднеанглийского периода (в частности, языка Чосера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ссертация отличается логичной структурой, четким и ясным изложением фактов, и заслуживает высшей оценки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  <w:tab/>
        <w:tab/>
        <w:tab/>
        <w:tab/>
        <w:tab/>
        <w:t>к.ф.н., доцент А.Х. Абдульман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7.05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Adelya</dc:creator>
  <dc:description/>
  <cp:keywords/>
  <dc:language>en-US</dc:language>
  <cp:lastModifiedBy>Ильдар Ибрагимов</cp:lastModifiedBy>
  <dcterms:modified xsi:type="dcterms:W3CDTF">2014-06-06T15:06:00Z</dcterms:modified>
  <cp:revision>4</cp:revision>
  <dc:subject/>
  <dc:title>Отзыв на магистерскую диссертацию </dc:title>
</cp:coreProperties>
</file>