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магистерскую диссертацию Парфенова Андрея Сергеевича</w:t>
      </w:r>
    </w:p>
    <w:p>
      <w:pPr>
        <w:pStyle w:val="Normal"/>
        <w:jc w:val="center"/>
        <w:rPr/>
      </w:pPr>
      <w:r>
        <w:rPr/>
        <w:t>«Разнодиалектные черты в произведениях Джеффри Чос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 xml:space="preserve">Магистерская диссертация А.С. Парфенова посвящена исследованию различных диалектных черт английского языка в эпоху позднего средневековья, в период творчества Дж.Чосера (конец </w:t>
      </w:r>
      <w:r>
        <w:rPr>
          <w:lang w:val="en-US"/>
        </w:rPr>
        <w:t>XIV</w:t>
      </w:r>
      <w:r>
        <w:rPr/>
        <w:t xml:space="preserve"> века). Именно в данный период диалекты среднеанглийского языка достигают наивысшей точки своего развития, так как в более поздний период происходит формирование собственно нормы литературного английского языка, и диалекты приходят в упадок. Предметом исследования А.С.Парфенов избрал «Кентерберийские рассказы» Дж.Чосера, поскольку именно это произведение сыграло знаменательную роль и внесло бесспорный вклад в становление национального литературного языка, а творческое наследие Дж.Чосера позволяет подавляющему большинству зарубежных англистов считать Дж.Чосера создателем литературного английского языка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Диссертация состоит из введения, двух глав с выводами, заключения, списка литературы, насчитывающего 37 наименований, из которых 21 на английском языке, списка словарей, списка источников примеров и сокращений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В первой главе автор подробно рассматривает основные вопросы, связанные с возникновением многообразия диалектов в среднеанглийский период. А.С.Парфенов отдельно рассматривает все 5 диалектов: северный, восточно-центральный, западно-центральный, юго-западный и юго-восточный. Автор диссертации указывает на то, что все эти диалекты не существовали в чистом виде, и в них отсутствовали общепризнанные стандарты литературного общенационального языка. Вследствие чего появились предпосылки образования национального стандарта, важной вехой в становлении которого стали произведения Дж.Чосера. Теоретической базой исследования послужили труды Ж.Багана и Е.В.Бондаренко, В.Н.Ярцевой, О.А.Бубенниковой, И.П.Ивановой, Л.П.Чахоян и Т.М.Беляевой, а также работы зарубежных авторов – Д.Кристалл, Д.Смит, Т.Мэчан, М.Лаинг, У.Скит, Дж.Райт и многих других. Несомненным достоинством рецензируемой работы является то, что магистрант неоднократно обращается к работам А.Х.Абдульмановой, включая автореферат и диссертацию на соискание ученой степени кандидата филологических наук, посвященные варьированию глагольных форм выражения видовременных значений в среднеанглийский период (на материале произведений Дж.Чосера)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Во второй главе работы А.С.Парфенов детально анализирует отличительные особенности диалектов в «Кентерберийских рассказах» Дж.Чосера. Материалом для исследования послужили 500 примеров, полученных методом сплошной выборки из данного произведения, общим объемом 25 печатных листов. В основе исследования – анализ У.Скита, ориентированный на изучение значений окончаний слов в среднеанглийский период. Автор диссертации, опираясь на предыдущие работы в данной области,  указывает на характерные черты образования аналитических форм глагола в ту эпоху, демонстрирует влияние диалектов в «Кентерберийских рассказах» употреблением личных, притяжательных и возвратных местоимений. Последний раздел 2-ой главы посвящен диалектным чертам в «Рассказе Мажордома» и представляет особый интерес, так как в нем представлены 2 региональных диалекта: восточно-центральный, который постоянно встречается в произведениях Дж.Чосера, и северный диалект. На первом диалекте говорит рассказчик, мажордом Освальд, на втором диалекте говорят студенты из Оксфорда Ален и Джон. Именно диалоги студентов, по мнению А.С.Парфенова, наиболее интересны для изучения, так как представляют собой самые значительные диалектные достижения, в связи с чем Дж.Чосер придал им четкую структурную форму. Таким образом, магистрант приходит к заключению, что к моменту написания «Кентерберийских рассказов» у Дж.Чосера сложились определенные стандарты языка, которые он использовал при их написании. Также Дж.Чосер хорошо осознавал диалектную вариативность, однако в своих работах использовал ее редко. Лишь в «Рассказе Мажордома» его герои говорят на языке с явно выраженными северными чертами, что было в то время совершенно удивительно.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 xml:space="preserve">Рецензируемая работа написана понятным и лаконичным языком и читается с большим интересом. Объем теоретической литературы по анализу диалектов английского языка в среднеанглийский период представляется нам вполне репрезентативным, особенно учитывая тот факт, что большинство работ на английском языке. А.С.Парфенов изучил работы, содержащие наиболее существенную информацию по интересующей его проблеме, и сделал довольно полный обзор этих работ. Баланс между теоретической и практической частью выдержан. В целом, работа насчитывает 74 страницы, что соответствует требованиям, определяющим объем магистерских диссертаций. Рецензируемая диссертация, несомненно, может быть использована в учебной практике. </w:t>
      </w:r>
      <w:r>
        <w:rPr>
          <w:color w:val="000000"/>
          <w:spacing w:val="-6"/>
        </w:rPr>
        <w:t xml:space="preserve">Особого внимания заслуживает выбранный материал исследования: не так </w:t>
      </w:r>
      <w:r>
        <w:rPr>
          <w:color w:val="000000"/>
          <w:spacing w:val="-8"/>
        </w:rPr>
        <w:t xml:space="preserve">велико число работ, посвященных исследованию материала </w:t>
      </w:r>
      <w:r>
        <w:rPr>
          <w:color w:val="000000"/>
          <w:spacing w:val="-11"/>
        </w:rPr>
        <w:t>среднеанглийского языка.</w:t>
      </w:r>
      <w:r>
        <w:rPr/>
        <w:t xml:space="preserve"> Те замечания, которые возникли в процессе чтения, не влияют на общее положительное впечатление от работы. Хотелось бы обратить внимание автора на следующие мо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58"/>
        <w:jc w:val="both"/>
        <w:rPr/>
      </w:pPr>
      <w:r>
        <w:rPr/>
        <w:t>необходимо отредактировать 1-ую главу, придав ей большую четкость. Нужно убрать вторичное цитирование. Например, на стр. 20 Ангус Макинтош цитируется по работе М.Лаинга «Анализ диалектов и сложные лингвистические тексты в среднеанглийский период». На стр. 12-13 отсутствуют ссылки на автора, чьи мысли излагает А.С.Парфенов, ближайшая ссылка обнаруживается лишь на стр.14. То же самое встречается и на стр.15, 19 – ссылки только в самом конце страницы. Следует также отметить некоторую общую небрежность в оформлении ссылок. Так, чтобы избежать повторов, на стр.6, 11 и 18 ссылки на одни и те же работы лучше оформить следующим образом – (там же: стр). Также ссылки должны быть оформлены согласно единому образцу в рамках одной работы – либо с запятыми после фамилии автора, либо без них. В тексте работы фамилии авторов всегда должны указываться с инициалами (см., например, стр.25). В работе полностью отсутствуют ссылки на работы У.Скита 1912 и 1965 годов, И.И.Челышевой 2006 года, М.Дэвидсона 2010 года, С.Хоробина 2002 года, С.Мезенина 1997 года, на одну из работ С.Лерера (2008 года), хотя в списке литературы эти работы приведены. Кроме этого, в тексте магистерской диссертации могут встречаться ссылки на работы одного года публикации, а в библиографии указан другой год. Например, на стр.14 есть ссылка на работу Райта 1927 года, в то время как в библиографии приведена только работа 1923 года. Это же замечание относится к работам Т.Махана (2003 или 2004 год?) и И.П.Ивановой, Л.П.Чахоян и Т.М.Беляевой (2006 или 2010 год?). Хотелось бы также уточнить, зачем автор диссертации ссылается на несколько работ одного и того же автора с практически одинаковыми названиями, но разных годов выпуска (например, работы Д.Кристала 2004 и 2011 годов). Значит ли это, в данных работах обнаруживаются существенные различия? Цитаты, порой достаточно длинные, например, на стр. 5, 6, 7, 8, 19 и 20 лучше дать своими словами. В работе присутствуют некоторые описки/опечатки и пунктуационные погрешности на стр.5, 7, 9, 17, 28, 46, 51, 65 и др. Также в некоторых случаях вместо букв с диакритическими знаками встречаются просто квадратики, что немного усложняет прочтение работы (см. стр.16, 17 и 19). Таким образом, представляется необходимым привести оформление работы в должный ви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58"/>
        <w:jc w:val="both"/>
        <w:rPr/>
      </w:pPr>
      <w:r>
        <w:rPr/>
        <w:t>Информация, приведенная в конце стр.19 и на стр.20-21, не имеет отношения к юго-восточному диалекту. Возможно, лучше было бы поместить ее в отдельный раздел под названием «Формирование национального английского языка на базе диалектов среднеанглийского периода». В работе после обеих глав даны выводы, но они слишком краткие (по 1-ой главе – 2 абзаца менее страницы, по 2-ой главе – 3 абзаца менее страницы) и общие, не лингвистические. Один абзац из введения дублируется в заключении. В самом введении отсутствуют задачи, которые ставит перед собой магистрант. В работе странная нумерация страниц – титульный лист не может быть нулевой страницей, он вообще не нумеруется, оглавление должно начинаться не с 1-ой страницы, а со 2-ой, так как подразумевается, что титульный лист – это 1-ая стра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58"/>
        <w:jc w:val="both"/>
        <w:rPr/>
      </w:pPr>
      <w:r>
        <w:rPr/>
        <w:t>Также при прочтении работы возникли некоторые вопросы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Почему в теоретической части исследования описано влияние французского и скандинавских языков на формирование английского языка, но не описано влияние латинского языка, если на стр.5 есть об этом упоминание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- Почему при описании разных диалектов в 1-ой главе часто повторяются одни и те же примеры – </w:t>
      </w:r>
      <w:r>
        <w:rPr>
          <w:lang w:val="en-US"/>
        </w:rPr>
        <w:t>all</w:t>
      </w:r>
      <w:r>
        <w:rPr/>
        <w:t xml:space="preserve">, </w:t>
      </w:r>
      <w:r>
        <w:rPr>
          <w:lang w:val="en-US"/>
        </w:rPr>
        <w:t>hill</w:t>
      </w:r>
      <w:r>
        <w:rPr/>
        <w:t xml:space="preserve">, </w:t>
      </w:r>
      <w:r>
        <w:rPr>
          <w:lang w:val="en-US"/>
        </w:rPr>
        <w:t>herte</w:t>
      </w:r>
      <w:r>
        <w:rPr/>
        <w:t xml:space="preserve">, </w:t>
      </w:r>
      <w:r>
        <w:rPr>
          <w:lang w:val="en-US"/>
        </w:rPr>
        <w:t>wik</w:t>
      </w:r>
      <w:r>
        <w:rPr/>
        <w:t xml:space="preserve">, 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maken</w:t>
      </w:r>
      <w:r>
        <w:rPr/>
        <w:t>? Других примеров нет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Почему в практической главе так много внимания уделяется анализу У.Скита и выводам, к которым пришел Т.Мэчан? Очень сложно понять, где заканчивается анализ У.Скита, и начинается собственно исследование самого магистранта, и к каким новым выводам в дополнение к уже существующим и описанным в самой же работе он приходит. Чей перевод Дж.Чосера на рус.яз. приводится в работе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Суммарный процент примеров во 2-ой таблице равен 99%, а где еще 1%? На стр.51 суммарный процент личных и притяжательных местоимений составляет 96,95%. Не хватает 3,05%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- Почему в работе большие примеры, состоящие из нескольких предложений, часто разрозненных и не совпадающих по тематике/смыслу, представлены как один единый пример (см., например, №65 на стр.58)? Вследствие того, что большинство примеров состоят как минимум из 2-ух предложений, многие из них повторяются (см., например, №62=54, №59=54,  №65=54, №66=54, №71=68=54, №72=70=54 (в рамках самого примера 72 отмечен повтор предложения), №74=54, №29=28 (на стр.39), №52=49. Возможно ли было избежать повторов примеров, даже принимая во внимание тот факт, что их количество ограничено, если привести эти примеры по одному разу и сразу дать всесторонний лингвистический комментарий? Что анализируется в примерах №75, 76, 77, 78 и 79? В них не выделены анализируемые грамматические формы, и комментарии к ним слишком общие и не лингвистические. На стр.58 даны номера примеров и некоторые глагольные формы из них, однако полноценных примеров с анализом в работе нет. На стр.56-57 приведены примеры замены звука о или оо на а или аа. В некоторых примерах встречаются оба варианта, а есть ли у Дж.Чосера варианты с о или оо к словам </w:t>
      </w:r>
      <w:r>
        <w:rPr>
          <w:lang w:val="en-US"/>
        </w:rPr>
        <w:t>atones</w:t>
      </w:r>
      <w:r>
        <w:rPr/>
        <w:t xml:space="preserve">, </w:t>
      </w:r>
      <w:r>
        <w:rPr>
          <w:lang w:val="en-US"/>
        </w:rPr>
        <w:t>bones</w:t>
      </w:r>
      <w:r>
        <w:rPr/>
        <w:t xml:space="preserve">, </w:t>
      </w:r>
      <w:r>
        <w:rPr>
          <w:lang w:val="en-US"/>
        </w:rPr>
        <w:t>long</w:t>
      </w:r>
      <w:r>
        <w:rPr/>
        <w:t xml:space="preserve">, </w:t>
      </w:r>
      <w:r>
        <w:rPr>
          <w:lang w:val="en-US"/>
        </w:rPr>
        <w:t>own</w:t>
      </w:r>
      <w:r>
        <w:rPr/>
        <w:t xml:space="preserve">, </w:t>
      </w:r>
      <w:r>
        <w:rPr>
          <w:lang w:val="en-US"/>
        </w:rPr>
        <w:t>home</w:t>
      </w:r>
      <w:r>
        <w:rPr/>
        <w:t xml:space="preserve">, </w:t>
      </w:r>
      <w:r>
        <w:rPr>
          <w:lang w:val="en-US"/>
        </w:rPr>
        <w:t>roe</w:t>
      </w:r>
      <w:r>
        <w:rPr/>
        <w:t xml:space="preserve">, </w:t>
      </w:r>
      <w:r>
        <w:rPr>
          <w:lang w:val="en-US"/>
        </w:rPr>
        <w:t>soul</w:t>
      </w:r>
      <w:r>
        <w:rPr/>
        <w:t xml:space="preserve">, </w:t>
      </w:r>
      <w:r>
        <w:rPr>
          <w:lang w:val="en-US"/>
        </w:rPr>
        <w:t>song</w:t>
      </w:r>
      <w:r>
        <w:rPr/>
        <w:t xml:space="preserve">, </w:t>
      </w:r>
      <w:r>
        <w:rPr>
          <w:lang w:val="en-US"/>
        </w:rPr>
        <w:t>take</w:t>
      </w:r>
      <w:r>
        <w:rPr/>
        <w:t xml:space="preserve">, </w:t>
      </w:r>
      <w:r>
        <w:rPr>
          <w:lang w:val="en-US"/>
        </w:rPr>
        <w:t>told</w:t>
      </w:r>
      <w:r>
        <w:rPr/>
        <w:t xml:space="preserve"> и </w:t>
      </w:r>
      <w:r>
        <w:rPr>
          <w:lang w:val="en-US"/>
        </w:rPr>
        <w:t>wrong</w:t>
      </w:r>
      <w:r>
        <w:rPr/>
        <w:t>? Почему в разделе 2.4. Диалектные черты в «Рассказе Мажордома» встречаются примеры из «Рассказа Сквайра» и «Рассказа Мельника»?</w:t>
      </w:r>
    </w:p>
    <w:p>
      <w:pPr>
        <w:pStyle w:val="Normal"/>
        <w:spacing w:lineRule="auto" w:line="360"/>
        <w:ind w:left="-1077" w:firstLine="539"/>
        <w:jc w:val="both"/>
        <w:rPr/>
      </w:pPr>
      <w:r>
        <w:rPr/>
        <w:t>Приведенные замечания не снижают общей высокой оценки рецензируемой работы. Анализ рецензируемого исследования позволяет сделать вывод о том, что магистерская диссертация Андрея Сергеевича Парфенова «Разнодиалектные черты в произведениях Джеффри Чосера» в полной мере соответствует требованиям, предъявляемым к магистерским диссертациям выпускника филологического факультета университета, и заслуживает положительной оценки.</w:t>
      </w:r>
    </w:p>
    <w:p>
      <w:pPr>
        <w:pStyle w:val="Normal"/>
        <w:spacing w:lineRule="auto" w:line="360"/>
        <w:ind w:left="-1077" w:firstLine="539"/>
        <w:jc w:val="center"/>
        <w:rPr/>
      </w:pPr>
      <w:r>
        <w:rPr/>
        <w:t>Рецензент  ____________  к.ф.н., ст. преп. И.И. Гнатиш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7:00Z</dcterms:created>
  <dc:creator>Irina</dc:creator>
  <dc:description/>
  <cp:keywords/>
  <dc:language>en-US</dc:language>
  <cp:lastModifiedBy>Александр</cp:lastModifiedBy>
  <cp:lastPrinted>2010-06-08T11:17:00Z</cp:lastPrinted>
  <dcterms:modified xsi:type="dcterms:W3CDTF">2014-06-05T13:11:00Z</dcterms:modified>
  <cp:revision>30</cp:revision>
  <dc:subject/>
  <dc:title>РЕЦЕНЗИЯ</dc:title>
</cp:coreProperties>
</file>