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о магистерской диссер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С. Парфен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азнодиалектные черты в произведениях Джеффри Чосера»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/>
        <w:t xml:space="preserve">Диссертация А.С. Парфенова предполагает изучение диалектов английского языка в эпоху позднего средневековья и представляет собой интересное и законченное исследование, как в теоретическом, так и в практическом аспекте. 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/>
        <w:t xml:space="preserve">В данной работе выделяются черты различных диалектов среднеанглийского периода, сохранившихся в той или иной степени в разных регионах современной Британии, и рассматривается степень их влияния на становление нормы современного английского языка, что определяет новизну и актуальность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567"/>
        <w:jc w:val="both"/>
        <w:outlineLvl w:val="0"/>
        <w:rPr/>
      </w:pPr>
      <w:r>
        <w:rPr/>
        <w:t xml:space="preserve">А. С. Парфенов осуществляет комплексное описание фонетических и морфологических характеристик диалектов среднеанглийского периода на материале разных частей речи (личные и неличные формы глагола, прилагательное, существительное и местоимение). Автор диссертации подробно разбирает степень отражения черт разных диалектов в «Кентерберийских рассказах» Дж. Чосера, устанавливая и систематизируя закономерности употребления флексий, охарактеризовывая  уровень сложения аналитических форм глагола и снабжая тщательные словесные описания соответствующими таблицами и четкими статистическими данными, что, безусловно, украшает работу, делает заключения диссертанта репрезентативными и представляет несомненную </w:t>
      </w:r>
      <w:r>
        <w:rPr>
          <w:color w:val="000000"/>
        </w:rPr>
        <w:t>лингвистическую ценность.</w:t>
      </w:r>
    </w:p>
    <w:p>
      <w:pPr>
        <w:pStyle w:val="Style15"/>
        <w:spacing w:lineRule="auto" w:line="360" w:before="280" w:after="0"/>
        <w:ind w:firstLine="567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Достоверность научных результатов и выводов обусловлена также и </w:t>
      </w:r>
      <w:r>
        <w:rPr>
          <w:color w:val="000000"/>
          <w:spacing w:val="-9"/>
        </w:rPr>
        <w:t xml:space="preserve">достаточным объемом исследованного фактического материала: </w:t>
      </w:r>
      <w:r>
        <w:rPr/>
        <w:t>500 примеров, полученных методом сплошной выборки из текста «Кентерберийских рассказов» Дж. Чосера общим объемом  25 печатных листов.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/>
        <w:t xml:space="preserve">Проведенный автором анализ текста свидетельствует о его наблюдательности, умении видеть детали и осмыслять их функции. Работа над диссертационным сочинением велась тщательно, чрезвычайно добросовестно и инициативно. 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/>
        <w:t>Таким образом, д</w:t>
      </w:r>
      <w:r>
        <w:rPr>
          <w:color w:val="000000"/>
        </w:rPr>
        <w:t xml:space="preserve">иссертация </w:t>
      </w:r>
      <w:r>
        <w:rPr/>
        <w:t xml:space="preserve">А. С. Парфенова </w:t>
      </w:r>
      <w:r>
        <w:rPr>
          <w:color w:val="000000"/>
        </w:rPr>
        <w:t>является самостоятельным, законченным исследованием и заслуживает высокой оценки.</w:t>
      </w:r>
    </w:p>
    <w:p>
      <w:pPr>
        <w:pStyle w:val="Normal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Научный руководитель </w:t>
        <w:tab/>
        <w:tab/>
        <w:tab/>
        <w:tab/>
        <w:tab/>
        <w:t>к.ф.н., доцент А.Х. Абдульманов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28.05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Adelya</dc:creator>
  <dc:description/>
  <cp:keywords/>
  <dc:language>en-US</dc:language>
  <cp:lastModifiedBy>Ильдар Ибрагимов</cp:lastModifiedBy>
  <dcterms:modified xsi:type="dcterms:W3CDTF">2014-06-06T15:05:00Z</dcterms:modified>
  <cp:revision>3</cp:revision>
  <dc:subject/>
  <dc:title>Отзыв на магистерскую диссертацию </dc:title>
</cp:coreProperties>
</file>