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на магистерскую диссертацию С.Г. Нырковой на тему: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«Способы преодоления двуплановости повествования в английском диалоге»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Диссертация С.Г. Нырковой</w:t>
      </w:r>
      <w:r>
        <w:rPr>
          <w:b/>
        </w:rPr>
        <w:t xml:space="preserve"> </w:t>
      </w:r>
      <w:r>
        <w:rPr/>
        <w:t>посвящена изучению средств, используемых коммуникантами для преодоления различных видов двусмысленности, возникающих в диалогической речи. Под двуплановостью повествования понимается высказывание, приводящее к непониманию или неправильному пониманию в результате его неясности, неточности и возможного неоднозначного истолк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та выполнена в русле коммуникативно-прагматического подхода и нацелена на описание некоторых аспектов успешности коммуникации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/>
        <w:t xml:space="preserve">Новизна исследования определяется попыткой классифицировать средства преодоления коммуникативных сбоев, возникающих из-за неоднозначного характера высказыва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атериалом диссертации послужили примеры, полученные методом сплошной выборки из семнадцати произведений англоязычной художественной прозы и драматургии </w:t>
      </w:r>
      <w:r>
        <w:rPr>
          <w:lang w:val="en-US"/>
        </w:rPr>
        <w:t>XX</w:t>
      </w:r>
      <w:r>
        <w:rPr/>
        <w:t xml:space="preserve"> века общим объемом более 5000 страниц, что свидетельствует о глубине и тщательности исследования и заинтересованности автора в описываемой проблемати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сомненными достоинствами диссертации являются стремление автора овладеть необходимой теоретической базой, широта охвата теоретических источников (57 наименований на русском и английском языках) и вдумчивое их осмысление, а также выбор конкретной методологической модели, обусловленный рассмотрением материала в коммуникативно-прагматическом аспект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.Г. Ныркова</w:t>
      </w:r>
      <w:r>
        <w:rPr>
          <w:color w:val="FF0000"/>
        </w:rPr>
        <w:t xml:space="preserve"> </w:t>
      </w:r>
      <w:r>
        <w:rPr/>
        <w:t>ставит перед собой цель</w:t>
      </w:r>
      <w:r>
        <w:rPr>
          <w:color w:val="FF0000"/>
        </w:rPr>
        <w:t xml:space="preserve"> </w:t>
      </w:r>
      <w:r>
        <w:rPr/>
        <w:t xml:space="preserve">доказать, что двуплановость повествования можно преодолеть путем использования разнообразных стилистических, прагматических и когнитивных средст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сюда логически вытекают основные задачи исследования: определить понятие «двуплановость повествования» и охарактеризовать как собственно лингвистические, так и экстралингвистические обстоятельства ее возникновения; рассмотреть структурную, семантическую и когнитивную характеристики диалога, а также проанализировать средства преодоления неясности и неоднозначности в английском диалоге. Стремлением решить эти задачи, и определяется структура работ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ервая глава</w:t>
      </w:r>
      <w:r>
        <w:rPr/>
        <w:t xml:space="preserve"> «Теоретические основы исследования» содержит аналитический обзор работ российских и зарубежных ученых, посвященных</w:t>
      </w:r>
      <w:r>
        <w:rPr>
          <w:color w:val="FF0000"/>
        </w:rPr>
        <w:t xml:space="preserve"> </w:t>
      </w:r>
      <w:r>
        <w:rPr/>
        <w:t xml:space="preserve">описанию структурных, семантических и когнитивных черт диалога,  как одного из видов речевой деятельности, а также двуплановости повествования как лингвистической проблеме и основным объективным и субъективным особенностям, обуславливающим ее возникновени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есспорный интерес вызывают и представленные С.Г. Нырковой изложение и анализ причин</w:t>
      </w:r>
      <w:r>
        <w:rPr>
          <w:color w:val="FF0000"/>
        </w:rPr>
        <w:t xml:space="preserve"> </w:t>
      </w:r>
      <w:r>
        <w:rPr/>
        <w:t>появления коммуникативных неудач в контексте прагматического подхода к изучению языка.</w:t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i/>
        </w:rPr>
        <w:t>Вторая глава</w:t>
      </w:r>
      <w:r>
        <w:rPr>
          <w:color w:val="FF0000"/>
        </w:rPr>
        <w:t xml:space="preserve"> </w:t>
      </w:r>
      <w:r>
        <w:rPr/>
        <w:t>«Практическое исследование способов преодоления двуплановости повествования в английском диалоге»</w:t>
      </w:r>
      <w:r>
        <w:rPr>
          <w:color w:val="FF0000"/>
        </w:rPr>
        <w:t xml:space="preserve"> </w:t>
      </w:r>
      <w:r>
        <w:rPr/>
        <w:t>благодаря ясной логической структуре дает представление об основной</w:t>
      </w:r>
      <w:r>
        <w:rPr>
          <w:color w:val="FF0000"/>
        </w:rPr>
        <w:t xml:space="preserve"> </w:t>
      </w:r>
      <w:r>
        <w:rPr/>
        <w:t>концепции автора диссертации,</w:t>
      </w:r>
      <w:r>
        <w:rPr>
          <w:color w:val="FF0000"/>
        </w:rPr>
        <w:t xml:space="preserve"> </w:t>
      </w:r>
      <w:r>
        <w:rPr/>
        <w:t xml:space="preserve">демонстрирует продуманное описание исследованного материала с точки зрения стилистики, когнитивистики и прагматики.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есообразным и весьма интересным представляется</w:t>
      </w:r>
      <w:r>
        <w:rPr>
          <w:color w:val="FF0000"/>
        </w:rPr>
        <w:t xml:space="preserve"> </w:t>
      </w:r>
      <w:r>
        <w:rPr/>
        <w:t xml:space="preserve">предложенный в диссертации анализ </w:t>
      </w:r>
      <w:r>
        <w:rPr>
          <w:i/>
        </w:rPr>
        <w:t>прагматических средств</w:t>
      </w:r>
      <w:r>
        <w:rPr/>
        <w:t xml:space="preserve">, используемых с целью избежать двусмысленности – уточнения (различного рода вопросы) и истолкования, подробное описание которых сопровождается изложением соответствующего контекста их употребл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сомненно, полезным является и анализ </w:t>
      </w:r>
      <w:r>
        <w:rPr>
          <w:i/>
        </w:rPr>
        <w:t>стилистических</w:t>
      </w:r>
      <w:r>
        <w:rPr/>
        <w:t xml:space="preserve"> </w:t>
      </w:r>
      <w:r>
        <w:rPr>
          <w:i/>
        </w:rPr>
        <w:t>средств</w:t>
      </w:r>
      <w:r>
        <w:rPr/>
        <w:t xml:space="preserve"> преодоления двуплановости повествования, к которым автор относит различные виды повторов (лексические, смысловые, а также синтаксический параллелизм), подчеркивание (инверсию, интонационное выделение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езусловно, важной является и представленная характеристика </w:t>
      </w:r>
      <w:r>
        <w:rPr>
          <w:i/>
        </w:rPr>
        <w:t>когнитивных средств</w:t>
      </w:r>
      <w:r>
        <w:rPr/>
        <w:t xml:space="preserve"> преодоления коммуникативного сбоя – деструкции и деконструкц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которые вопросы, возникшие при прочтении данного исследования, не носят характер серьезных изъянов, которые могли бы противоречить основным выводам или нарушать целостность изложения и восприятия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достаточным видится толкование терминов  «предложение» и «высказывание», представленное на с. 16 рецензируемого исследования. Не понятно, что подразумевается под «метакоммуникативными высказываниями» (с. 23), о которых автор говорит, характеризуя механизмы корректировки при преодолении коммуникативных неудач. Представляется, что эти понятия заслуживают более четкого описа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 совсем ясно, в чем заключается неадекватность реакции одного из участников диалога, описанного в примере 44 (с. 58). Возможно, необходимо дать более широкий прагматический контекст излагаемой ситуации для ее правильного восприят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с.с. 43 и 63 автор говорит о том, что «подчеркивание представляет собой инверсию, интонационное выделение и эмфатические конструкции», тем самым отказывая (не грамматической) инверсии в эмфатичности. Правомерно ли такое суждение?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Являются ли исследованные в работе способы преодоления двуплановости повествования (повтор, подчеркивание, уточнение, истолкование, деконструкция, деструкция), исчерпывающими – не существует ли еще каких-нибудь средств, избежавших внимания автора? </w:t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/>
        <w:t xml:space="preserve">К разряду технических замечаний стоит, по-видимому, отнести, довольно большое количество опечаток – с.с. 3, 6, 10, 11, 34, 55, 64, 65, 67 и целый ряд других, а также и то, что при первом упоминании термина «деконструкция» отсутствует ссылка на какой-либо труд автора (Ж. Деррида, с. 55), который ввел это понятие в научный обиход, не упоминается этот труд и в списке литературы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ысказанные замечания не снижают ценности данной работы, ее значимость, убедительность и полноту раскрытия темы. В целом диссертация представляет собой серьезное, вполне аргументированное исследование. Задачи, сформулированные во </w:t>
      </w:r>
      <w:r>
        <w:rPr>
          <w:i/>
        </w:rPr>
        <w:t>Введении</w:t>
      </w:r>
      <w:r>
        <w:rPr/>
        <w:t xml:space="preserve">, решены. В конце каждой главы и в </w:t>
      </w:r>
      <w:r>
        <w:rPr>
          <w:i/>
        </w:rPr>
        <w:t xml:space="preserve">Заключении </w:t>
      </w:r>
      <w:r>
        <w:rPr/>
        <w:t xml:space="preserve">содержатся выводы. Интересно </w:t>
      </w:r>
      <w:r>
        <w:rPr>
          <w:i/>
        </w:rPr>
        <w:t>Приложение 1</w:t>
      </w:r>
      <w:r>
        <w:rPr/>
        <w:t>, включающее четкие статистические данные, описанные в диссер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Таким образом, диссертация С.Г. Нырковой соответствует требованиям, предъявляемым к научным исследованиям подобного рода в Санкт-Петербургском государственном университете, и заслуживает положительной оценк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Кандидат филологических наук, </w:t>
        <w:tab/>
        <w:tab/>
        <w:tab/>
        <w:tab/>
        <w:t>А.Х. Абдульманова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оцент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27.05.2014г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05:00Z</dcterms:created>
  <dc:creator>Adelya</dc:creator>
  <dc:description/>
  <cp:keywords/>
  <dc:language>en-US</dc:language>
  <cp:lastModifiedBy>Ильдар Ибрагимов</cp:lastModifiedBy>
  <dcterms:modified xsi:type="dcterms:W3CDTF">2014-06-06T15:05:00Z</dcterms:modified>
  <cp:revision>2</cp:revision>
  <dc:subject/>
  <dc:title>Рецензия</dc:title>
</cp:coreProperties>
</file>