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о магистерской диссертации С. Нырковой «Способы преодоления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вуплановости повествования в английском диалоге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Магистерская диссертация «Способы преодоления двуплановости повествования в английском диалоге» посвящена проблеме неоднозначности слов. Возможная вариативность извлечения смысла из языкового выражения, оказывается, не всегда исключается контекстом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Автор исследует языковую, коммуникативную и субъективную обусловленность недопонимания при общении, а также способы его преодоления. Способы преодоления двуплановости повествования описаны в контексте выразительных средств речи и прагматических стратегий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Диссертация является актуальной, так как диалогическая речь в ней рассматривается не только с точки зрения семантики и структуры, но и с точки зрения ментальности её участников. В работе впервые анализируются способы достижения ясности при общении за счёт деконструкции и даже деструкции слов собеседника.  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0.05.2014г.</w:t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. филол. н. Пилатова В.Н.</w:t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7:00Z</dcterms:created>
  <dc:creator>Andreeva</dc:creator>
  <dc:description/>
  <dc:language>en-US</dc:language>
  <cp:lastModifiedBy>User</cp:lastModifiedBy>
  <cp:lastPrinted>2007-10-02T13:08:00Z</cp:lastPrinted>
  <dcterms:modified xsi:type="dcterms:W3CDTF">2012-12-04T13:27:00Z</dcterms:modified>
  <cp:revision>2</cp:revision>
  <dc:subject/>
  <dc:title>Заявка</dc:title>
</cp:coreProperties>
</file>