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на магистерскую диссертацию Е.С. Машковской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нгво-прагматический анализ окказионализмов в речах Дж. У. Буш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280" w:after="0"/>
        <w:ind w:firstLine="567"/>
        <w:jc w:val="both"/>
        <w:rPr/>
      </w:pPr>
      <w:r>
        <w:rPr/>
        <w:t xml:space="preserve">Магистерская диссертация Е.С. Машковской, </w:t>
      </w:r>
      <w:r>
        <w:rPr>
          <w:color w:val="000000"/>
          <w:spacing w:val="-4"/>
        </w:rPr>
        <w:t xml:space="preserve">выполненная в русле </w:t>
      </w:r>
      <w:r>
        <w:rPr>
          <w:spacing w:val="-4"/>
        </w:rPr>
        <w:t>перспективного направления лингвистических изысканий – прагмалингвистики,</w:t>
      </w:r>
      <w:r>
        <w:rPr>
          <w:color w:val="000000"/>
          <w:spacing w:val="-4"/>
        </w:rPr>
        <w:t xml:space="preserve"> является законченным </w:t>
      </w:r>
      <w:r>
        <w:rPr>
          <w:color w:val="000000"/>
          <w:spacing w:val="-3"/>
        </w:rPr>
        <w:t xml:space="preserve">самостоятельным исследованием и посвящена </w:t>
      </w:r>
      <w:r>
        <w:rPr/>
        <w:t>комплексному изучению лингво-прагматических закономерностей употребления окказиональных речевых единиц в политических выступлениях 43го президента США Дж. У. Буша. Выбор темы обусловлен постоянным интересом исследователей к функционально-семантической стороне речи и особенностям воздействия оратора на аудиторию в ходе реализации политического дискурс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Диссертация состоит из введения, двух глав с четкими и ясными выводами, заключения, обширного списка научной литературы, который включает 75 наименований, в том числе 25 на английском языке, списка источников примеров и двух чрезвычайно интересных приложений, содержащих полный перечень примеров и диаграммы, иллюстрирующие процентное соотношение грамматических и логических неточностей в речах Дж. У. Буш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териалом исследования послужил 201 пример, полученный методом сплошной выборки из 73 публичных выступлений Дж. У. Буша, опубликованных в сети Интернет в рамках проект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Presidency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», а также примеры из англоязычных книг недавних годов издания (2001 – 2007г.г.), содержащих окказионализмы, характерные для речи президента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Цель Е. С. Машковской - доказать, что использование </w:t>
      </w:r>
      <w:r>
        <w:rPr>
          <w:shd w:fill="FFFFFF" w:val="clear"/>
        </w:rPr>
        <w:t>окказионализмов</w:t>
      </w:r>
      <w:r>
        <w:rPr/>
        <w:t xml:space="preserve"> в профессиональных речах Дж. У. Буша обусловлено психолингвистическими факторами - логически определяет круг задач исследования: описать способы прагматического анализа высказываний и типы речевых актов; разработать понятие коммуникативной компетенции; предложить классификацию высказываний в соответствии с их лексико-грамматической и прагматической составляющей; выявить неточности в высказываниях президе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глава «Теоретические основы исследования окказионализмов в английском политическом тексте» содержит аналитический обзор работ российских и зарубежных ученых, посвященных</w:t>
      </w:r>
      <w:r>
        <w:rPr>
          <w:color w:val="FF0000"/>
        </w:rPr>
        <w:t xml:space="preserve"> </w:t>
      </w:r>
      <w:r>
        <w:rPr/>
        <w:t>описанию понятия окказионализмов и причин их появления в политическом дискурсе;  характеристике окказионализмов, как авторских неологизмов и особенностям возникновения перлокутивного эффекта ком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. С. Машковская не только излагает основные положения теории речевых актов и  всесторонне описывает средства прагматического анализа, но и ищет точки соприкосновения и расхождения во взглядах на одну и ту же проблему, выделяет предмет теоретизирования и рассматривает его в различных аспектах, выражая собственную точку зрения и формулируя свой методологический подход к анализу политического текста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Вторая глава «</w:t>
      </w:r>
      <w:r>
        <w:rPr/>
        <w:t>Практическое исследование прагматической составляющей окказионализмов Дж. У. Буша</w:t>
      </w:r>
      <w:r>
        <w:rPr>
          <w:spacing w:val="-2"/>
        </w:rPr>
        <w:t xml:space="preserve">» </w:t>
      </w:r>
      <w:r>
        <w:rPr/>
        <w:t>благодаря продуманной логичной структуре дает представление об основной</w:t>
      </w:r>
      <w:r>
        <w:rPr>
          <w:color w:val="FF0000"/>
        </w:rPr>
        <w:t xml:space="preserve"> </w:t>
      </w:r>
      <w:r>
        <w:rPr/>
        <w:t>концепции автора диссертации,</w:t>
      </w:r>
      <w:r>
        <w:rPr>
          <w:color w:val="FF0000"/>
        </w:rPr>
        <w:t xml:space="preserve"> </w:t>
      </w:r>
      <w:r>
        <w:rPr/>
        <w:t xml:space="preserve">демонстрирует тщательное описание исследованного материала с указанием причин появления неточностей в речах Дж. У Буша, а также нарушений грамматической и логической составляющей в приведенных высказываниях.  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 xml:space="preserve">В ряду достоинств работы хотелось бы подчеркнуть явное стремление автора максимально полно и подробно описать исследуемый материал и сделать его понятным и доступным не только для специалиста-филолога, но и для специалистов в других областях зн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месте с тем необходимо отметить и некоторые недостатки рецензируемого исследования, носящие, скорее, характер недочетов, не влияющих на общую положительную оценку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жде всего, не совсем ясно, что подразумевается под так называемым «неблагополучным путем лексики в языке» (с. 10). В чем именно заключается это «неблагополучие»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ляется, что более эксплицитно выраженного объяснения требуют такие формулировки как «лингвистический дефицит» (с. 36) и значимое для данного исследования  понятие «нарушение коммуникативной компетенции» (с.с. 38, 39 и след.)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Не</w:t>
      </w:r>
      <w:r>
        <w:rPr>
          <w:lang w:val="en-US"/>
        </w:rPr>
        <w:t xml:space="preserve"> </w:t>
      </w:r>
      <w:r>
        <w:rPr/>
        <w:t>вслед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олюбившимся</w:t>
      </w:r>
      <w:r>
        <w:rPr>
          <w:lang w:val="en-US"/>
        </w:rPr>
        <w:t xml:space="preserve"> «</w:t>
      </w:r>
      <w:r>
        <w:rPr/>
        <w:t>героем</w:t>
      </w:r>
      <w:r>
        <w:rPr>
          <w:lang w:val="en-US"/>
        </w:rPr>
        <w:t xml:space="preserve">», </w:t>
      </w:r>
      <w:r>
        <w:rPr/>
        <w:t>часто</w:t>
      </w:r>
      <w:r>
        <w:rPr>
          <w:lang w:val="en-US"/>
        </w:rPr>
        <w:t xml:space="preserve"> </w:t>
      </w:r>
      <w:r>
        <w:rPr/>
        <w:t>использующ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оих</w:t>
      </w:r>
      <w:r>
        <w:rPr>
          <w:lang w:val="en-US"/>
        </w:rPr>
        <w:t xml:space="preserve"> </w:t>
      </w:r>
      <w:r>
        <w:rPr/>
        <w:t>выступлениях</w:t>
      </w:r>
      <w:r>
        <w:rPr>
          <w:lang w:val="en-US"/>
        </w:rPr>
        <w:t xml:space="preserve"> </w:t>
      </w:r>
      <w:r>
        <w:rPr/>
        <w:t>повторы</w:t>
      </w:r>
      <w:r>
        <w:rPr>
          <w:lang w:val="en-US"/>
        </w:rPr>
        <w:t xml:space="preserve">, </w:t>
      </w:r>
      <w:r>
        <w:rPr/>
        <w:t>автор</w:t>
      </w:r>
      <w:r>
        <w:rPr>
          <w:lang w:val="en-US"/>
        </w:rPr>
        <w:t xml:space="preserve"> </w:t>
      </w:r>
      <w:r>
        <w:rPr/>
        <w:t>диссертации</w:t>
      </w:r>
      <w:r>
        <w:rPr>
          <w:lang w:val="en-US"/>
        </w:rPr>
        <w:t xml:space="preserve"> </w:t>
      </w:r>
      <w:r>
        <w:rPr/>
        <w:t>повторяет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 xml:space="preserve">: </w:t>
      </w:r>
      <w:r>
        <w:rPr>
          <w:rStyle w:val="Appleconvertedspace"/>
          <w:i/>
          <w:iCs/>
          <w:shd w:fill="FFFFFF" w:val="clear"/>
          <w:lang w:val="en-US"/>
        </w:rPr>
        <w:t>«</w:t>
      </w:r>
      <w:r>
        <w:rPr>
          <w:rStyle w:val="Appleconvertedspace"/>
          <w:i/>
          <w:iCs/>
          <w:lang w:val="en-US"/>
        </w:rPr>
        <w:t xml:space="preserve">See, in my line of work you got to keep repeating things </w:t>
      </w:r>
      <w:r>
        <w:rPr>
          <w:rStyle w:val="Appleconvertedspace"/>
          <w:b/>
          <w:bCs/>
          <w:i/>
          <w:iCs/>
          <w:lang w:val="en-US"/>
        </w:rPr>
        <w:t>over and over and over</w:t>
      </w:r>
      <w:r>
        <w:rPr>
          <w:rStyle w:val="Appleconvertedspace"/>
          <w:i/>
          <w:iCs/>
          <w:lang w:val="en-US"/>
        </w:rPr>
        <w:t xml:space="preserve"> again for the truth to sink in &lt;...&gt; to kind of </w:t>
      </w:r>
      <w:r>
        <w:rPr>
          <w:rStyle w:val="Appleconvertedspace"/>
          <w:b/>
          <w:bCs/>
          <w:i/>
          <w:iCs/>
          <w:lang w:val="en-US"/>
        </w:rPr>
        <w:t>catapult the propaganda</w:t>
      </w:r>
      <w:r>
        <w:rPr>
          <w:rStyle w:val="Appleconvertedspace"/>
          <w:i/>
          <w:iCs/>
          <w:lang w:val="en-US"/>
        </w:rPr>
        <w:t xml:space="preserve">» </w:t>
      </w:r>
      <w:r>
        <w:rPr>
          <w:rStyle w:val="Appleconvertedspace"/>
          <w:iCs/>
          <w:lang w:val="en-US"/>
        </w:rPr>
        <w:t>(</w:t>
      </w:r>
      <w:r>
        <w:rPr>
          <w:rStyle w:val="Appleconvertedspace"/>
          <w:iCs/>
        </w:rPr>
        <w:t>с</w:t>
      </w:r>
      <w:r>
        <w:rPr>
          <w:rStyle w:val="Appleconvertedspace"/>
          <w:iCs/>
          <w:lang w:val="en-US"/>
        </w:rPr>
        <w:t xml:space="preserve">. 35, </w:t>
      </w:r>
      <w:r>
        <w:rPr>
          <w:rStyle w:val="Appleconvertedspace"/>
          <w:iCs/>
        </w:rPr>
        <w:t>с</w:t>
      </w:r>
      <w:r>
        <w:rPr>
          <w:rStyle w:val="Appleconvertedspace"/>
          <w:iCs/>
          <w:lang w:val="en-US"/>
        </w:rPr>
        <w:t>. 43)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. 35 Е. С. Машковская замечает, что «В лингвистических кругах он [Дж. У. Буш] всегда вызывал большой интерес, &lt;…&gt;, благодаря своим политическим высказываниям, в которых нередко присутствовало большое количество различных неточностей, получивших название </w:t>
      </w:r>
      <w:r>
        <w:rPr>
          <w:i/>
        </w:rPr>
        <w:t>окказионализмы</w:t>
      </w:r>
      <w:r>
        <w:rPr/>
        <w:t>». Однако в данном случае, вероятно, имеются в виду так называемые «</w:t>
      </w:r>
      <w:r>
        <w:rPr>
          <w:i/>
        </w:rPr>
        <w:t>бушизмы</w:t>
      </w:r>
      <w:r>
        <w:rPr/>
        <w:t xml:space="preserve">» (как справедливо замечает исследователь на с. 14 своей диссертации - «любое, очевидно лишенное смысла, утверждение, приписываемое Джорджу У. Бушу»), являющиеся уникальным феноменом современного английского языка, который возник и получил распространение именно благодаря особенностям политических высказываний Дж. У. Буш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ясно, почему сомнения президента по поводу временн</w:t>
      </w:r>
      <w:r>
        <w:rPr>
          <w:i/>
        </w:rPr>
        <w:t>ы</w:t>
      </w:r>
      <w:r>
        <w:rPr/>
        <w:t xml:space="preserve">х рамок скандальной ситуации с Моникой Левински (с. 66, пример 54), автор относит к «лингвистическим». Представляется, что оправданной была бы их интерпретация в качестве «исторических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сказанные замечания не снижают концептуальную значимость, аргументированность и убедительность работы, полноту раскрытия темы. Все исследовательские задачи ее автором решены, поставленная цель достигну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диссертация Е. С. Машковской полностью отвечает требованиям, предъявляемым к научным исследованиям подобного рода в Санкт-Петербургском государственном университете, и заслуживает высок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Кандидат филологических наук, </w:t>
        <w:tab/>
        <w:tab/>
        <w:tab/>
        <w:tab/>
        <w:tab/>
        <w:t>А.Х. Абдульманова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оцент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28.05.2014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eastAsia="SimSun;ЛОМе" w:cs="Arial"/>
      <w:b/>
      <w:bCs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SimSun;ЛОМе" w:cs="Arial"/>
      <w:b/>
      <w:bCs/>
      <w:i/>
      <w:iCs/>
      <w:kern w:val="2"/>
      <w:sz w:val="28"/>
      <w:szCs w:val="28"/>
      <w:lang w:val="en-US" w:eastAsia="zh-CN" w:bidi="hi-I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Adelya</dc:creator>
  <dc:description/>
  <cp:keywords/>
  <dc:language>en-US</dc:language>
  <cp:lastModifiedBy>Ильдар Ибрагимов</cp:lastModifiedBy>
  <cp:lastPrinted>2014-05-28T22:31:00Z</cp:lastPrinted>
  <dcterms:modified xsi:type="dcterms:W3CDTF">2014-06-06T15:02:00Z</dcterms:modified>
  <cp:revision>3</cp:revision>
  <dc:subject/>
  <dc:title>Отзыв</dc:title>
</cp:coreProperties>
</file>