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 о магистерской диссерт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.С. Машков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Лингво-прагматический анализ окказионализмов в речах Дж. У. Буша»</w:t>
      </w:r>
    </w:p>
    <w:p>
      <w:pPr>
        <w:pStyle w:val="Style15"/>
        <w:spacing w:lineRule="auto" w:line="360" w:before="280" w:after="0"/>
        <w:ind w:left="-720" w:firstLine="540"/>
        <w:jc w:val="both"/>
        <w:rPr/>
      </w:pPr>
      <w:r>
        <w:rPr/>
        <w:t xml:space="preserve">Диссертация Е.С.Машковской посвящена изучению прагматической составляющей окказиональных высказываний 43-го президента США Джорджа Уокера Буша и представляет собой интересное и законченное исследование, как в теоретическом, так и в практическом аспекте. </w:t>
      </w:r>
    </w:p>
    <w:p>
      <w:pPr>
        <w:pStyle w:val="Style15"/>
        <w:spacing w:lineRule="auto" w:line="360" w:before="280" w:after="0"/>
        <w:ind w:left="-720" w:firstLine="720"/>
        <w:jc w:val="both"/>
        <w:rPr/>
      </w:pPr>
      <w:r>
        <w:rPr/>
        <w:t>В данной работе определяется понятие окказионализма как лингвистической неточности, и рассматриваются причины появления окказионализмов. Также в диссертации рассматриваются такие понятия как авторский и политический неологизм. Важное место в исследовании отведено определению основных принципов прагматического анализа, направленного на достижение коммуникативного эффекта. Актуальность исследования обусловлена теоретическими и практическими потребностями установления и описания норм воздействия речи политического деятеля на аудиторию. Впервые на материале политических речей Дж.У. Буша были проанализированы возможные причины коммуникативных неудач, что обусловливает новизну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-720" w:firstLine="720"/>
        <w:jc w:val="both"/>
        <w:outlineLvl w:val="0"/>
        <w:rPr/>
      </w:pPr>
      <w:r>
        <w:rPr/>
        <w:t xml:space="preserve">Е.С.Машковская осуществляет комплексное описание неточностей в высказываниях Дж.У. Буша и причины их появления, для чего в работе исследуется теория классификации речевых актов и устанавливаются нормы коммуникативной компетенции говорящего. Автор диссертации подробно разбирает нарушение грамматической составляющей в речах 43-го президента США, выделяя ошибки на морфологическом уровне, неверную сочетаемость слов, употребление несуществующих слов, а также ошибки на синтаксическом уровне, нарушение логики высказывания, фактические неточности, некорректность, сообщение очевидных фактов и неверное заключение в результате потери собственной мысли. Все рассмотренные окказионализмы Дж.У. Буша представляют собой классификацию, составляющую основу практической части исследования. Каждый пример снабжен тщательным лингвистическим комментарием. Четкие статистические данные и интересные приложения, безусловно, украшают работу, делают заключения диссертанта репрезентативными и представляют несомненную </w:t>
      </w:r>
      <w:r>
        <w:rPr>
          <w:color w:val="000000"/>
        </w:rPr>
        <w:t>лингвистическую ценность.</w:t>
      </w:r>
    </w:p>
    <w:p>
      <w:pPr>
        <w:pStyle w:val="Style15"/>
        <w:spacing w:lineRule="auto" w:line="360" w:before="280" w:after="0"/>
        <w:ind w:left="-720" w:firstLine="720"/>
        <w:jc w:val="both"/>
        <w:rPr>
          <w:color w:val="000000"/>
          <w:spacing w:val="-9"/>
        </w:rPr>
      </w:pPr>
      <w:r>
        <w:rPr>
          <w:color w:val="000000"/>
          <w:spacing w:val="-6"/>
        </w:rPr>
        <w:t xml:space="preserve">Достоверность научных результатов и выводов обусловлена также и </w:t>
      </w:r>
      <w:r>
        <w:rPr>
          <w:color w:val="000000"/>
          <w:spacing w:val="-9"/>
        </w:rPr>
        <w:t xml:space="preserve">достаточным объемом исследованного фактического материала: </w:t>
      </w:r>
      <w:r>
        <w:rPr/>
        <w:t xml:space="preserve"> 201 пример, полученный методом сплошной выборки из 73 публичных выступлений президента Дж.У. Буша, опубликованных в сети интернет в рамках проект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Presidency</w:t>
      </w:r>
      <w:r>
        <w:rPr/>
        <w:t xml:space="preserve"> </w:t>
      </w:r>
      <w:r>
        <w:rPr>
          <w:lang w:val="en-US"/>
        </w:rPr>
        <w:t>Project</w:t>
      </w:r>
      <w:r>
        <w:rPr/>
        <w:t>», из книг американского политического журналиста Джейкоба Вайсберга и Грегори Леланда, лучшего автора по мнению газеты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Times</w:t>
      </w:r>
      <w:r>
        <w:rPr/>
        <w:t>»,  а также книг других авторов, газет и журналов.</w:t>
      </w:r>
    </w:p>
    <w:p>
      <w:pPr>
        <w:pStyle w:val="Style15"/>
        <w:spacing w:lineRule="auto" w:line="360" w:before="280" w:after="0"/>
        <w:ind w:left="-720" w:firstLine="720"/>
        <w:jc w:val="both"/>
        <w:rPr/>
      </w:pPr>
      <w:r>
        <w:rPr/>
        <w:t xml:space="preserve">Проведенный Е.С.Машковской анализ текста свидетельствует о ее наблюдательности и умении видеть детали. Работа над диссертационным сочинением велась тщательно, чрезвычайно добросовестно, с большой инициативой и несомненным увлечением выбранной темой. </w:t>
      </w:r>
    </w:p>
    <w:p>
      <w:pPr>
        <w:pStyle w:val="Style15"/>
        <w:spacing w:lineRule="auto" w:line="360" w:before="280" w:after="0"/>
        <w:ind w:left="-720" w:firstLine="720"/>
        <w:jc w:val="both"/>
        <w:rPr/>
      </w:pPr>
      <w:r>
        <w:rPr/>
        <w:t>Таким образом, д</w:t>
      </w:r>
      <w:r>
        <w:rPr>
          <w:color w:val="000000"/>
        </w:rPr>
        <w:t xml:space="preserve">иссертация </w:t>
      </w:r>
      <w:r>
        <w:rPr/>
        <w:t xml:space="preserve">Е.С. Машковской </w:t>
      </w:r>
      <w:r>
        <w:rPr>
          <w:color w:val="000000"/>
        </w:rPr>
        <w:t>является самостоятельным, законченным исследованием и заслуживает высокой оценки.</w:t>
      </w:r>
    </w:p>
    <w:p>
      <w:pPr>
        <w:pStyle w:val="Normal"/>
        <w:spacing w:lineRule="auto" w:line="360"/>
        <w:ind w:left="-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Научный руководитель </w:t>
        <w:tab/>
        <w:tab/>
        <w:tab/>
        <w:tab/>
        <w:tab/>
        <w:t>к.ф.н., ст.преп. И.И. Гнатишина</w:t>
      </w:r>
    </w:p>
    <w:p>
      <w:pPr>
        <w:pStyle w:val="Normal"/>
        <w:ind w:left="-72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>04.06.2014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3:00Z</dcterms:created>
  <dc:creator>user</dc:creator>
  <dc:description/>
  <cp:keywords/>
  <dc:language>en-US</dc:language>
  <cp:lastModifiedBy>Ильдар Ибрагимов</cp:lastModifiedBy>
  <dcterms:modified xsi:type="dcterms:W3CDTF">2014-06-06T15:01:00Z</dcterms:modified>
  <cp:revision>14</cp:revision>
  <dc:subject/>
  <dc:title>Отзыв на магистерскую диссертацию </dc:title>
</cp:coreProperties>
</file>