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магистерскую диссертацию Е.В. Крях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муникативная неудача персонажей как способ создания речевого портрета коммуника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ная на рецензирование магистерская диссертация  состоит из введения, двух глав, заключения и списка используемой литературы, включающего 60 источников, 11 из которых на иностранном язы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ируя диалоги с участием детей и иностранных граждан, Екатерина Викторовна Кряхова исследует причины неуспешной коммуникации между людьми. Выполненная в рамках прагматической лингвистики, рецензируемая научная работа посвящена личностному аспекту речевой интерактивности, чем и обусловлена её актуальность. Методом сопоставительного и функционального анализа изучены диалогические единства, позволяющие определить природу ошибочного восприятия слов собеседник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магистерской диссертации содержит подробную характеристику феномена языковой личности, а также описание основных видов коммуникативных сбоев. Особый интерес представляет теория лингвокультурного типажа и обоснование правомерности термина «речевой портрет индивида». Исследование затрагивает также вопросы реакции и способы преодоления провалов в обще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исследования ограничена случаями коммуникативных неудач иностранцев и детей. Екатерина Викторовна совершенно справедливо выделяет многочисленные причины недопонимания при общении, такие как некомпетентность, фонетические ошибки, интерференция посторонней информации, некорректное словоупотребление и про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вально то, что в заключении работы автору удалось связать теоретические основы диссертации с результатами практического исследования. Оказывается, коммуникативная неудача является эффективным способом создания образа персонажа в художественном произведении.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оё замечание к работе касается убеждённости Екатерины Викторовны в том, что речевое поведение человека обусловлено национальностью, этнической принадлежностью, возрастом и гендерными особенностями. Эта мысль неоднократно повторяется в разных главах (например, с. 19, с. 28, с. 60). В разделе 1.4.2 автор диссертации даже упрекает исследователя О.А. Леонтович, которая не включает разную гендерную принадлежность собеседников в список факторов, снижающих качество коммуникации. Я бы в данном случае согласилась с О.А. Леонтови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не используется современный термин «языковая референтная группа», который, на мой взгляд точно определяет основу языкового типажа и речевого портрета. Встречающиеся в научных работах отечественных предшественников образные выражения – «английский сноб», «русский интеллигент», «французская гризетка» – как раз предвосхищают появление термина «языковая референтная групп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чные примеры практической главы рецензируемой диссертации иллюстрируют тот факт, что  коммукативный сбой у иностранцев и  детей происходит по одним и тем же причинам: неправильное произношение, отсутствие контекста в достаточном объёме, совпадение звучания разных слов, неточное словоупотребление, некомпетентность. Полагаю, что представитель любой страны, этноса, гендера, возраста может оказаться под влиянием упомянутых факто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вызывает используемый термин «коммуниканты с различным языковым кодом». Если имеются в виду люди, говорящие на иностранных языках, то зачем употреблять формулировку, затрудняющую восприяти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.4.3 занимает всего одну страницу: такой маленький объём не позволяет раскрыть мысль. Считаю, что информацию данного раздела следовало бы включить в другую гла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иссертационного исследования не содержит гипотезу, а содержит лишь обобщённую задачу. Если автор имеет цель – изучить коммуникативные неудачи, то для этого достаточно прочесть научные работы предшественников и учебн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же магистерская диссертация Е.В. Кряховой представляется мне самостоятельным и законченным исследованием  высокого уровня и отвечает требованиям Санкт-Петербургского государственного универс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июня 2014 г.</w:t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.ф.н. Пилатова В.Н.</w:t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44:00Z</dcterms:created>
  <dc:creator>User Tecra</dc:creator>
  <dc:description/>
  <cp:keywords/>
  <dc:language>en-US</dc:language>
  <cp:lastModifiedBy>Ильдар Ибрагимов</cp:lastModifiedBy>
  <cp:lastPrinted>2011-05-26T20:10:00Z</cp:lastPrinted>
  <dcterms:modified xsi:type="dcterms:W3CDTF">2014-06-06T15:00:00Z</dcterms:modified>
  <cp:revision>2</cp:revision>
  <dc:subject/>
  <dc:title>ОТЗЫВ</dc:title>
</cp:coreProperties>
</file>