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зд Юлия Андреевна</w:t>
      </w:r>
      <w:r>
        <w:rPr>
          <w:rFonts w:cs="Times New Roman" w:ascii="Times New Roman" w:hAnsi="Times New Roman"/>
          <w:sz w:val="28"/>
          <w:szCs w:val="28"/>
        </w:rPr>
        <w:t xml:space="preserve"> (СПбГУ, II курс маг.). Динамика англицизмов в польском языке на рубеж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XX - в начале XXI 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к.ф.н. доц. Бабанов Андрей Владимирович/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" w:after="1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ыпускной квалификационной работе предпринимается попытка исследования внутренней динамики англицизмов как результата воздействия английского языка на протяжении последних тридцати лет.</w:t>
      </w:r>
    </w:p>
    <w:p>
      <w:pPr>
        <w:pStyle w:val="Normal"/>
        <w:spacing w:lineRule="auto" w:line="360" w:before="28" w:after="1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ом исследования стали изменения в написании, произношении, грамматических характеристиках и значении англицизмов, заимствованных ранее 70-х г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>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материала для написания данной работы по заданным критериям были отобраны англицизмы из «Словаря польского языка» под ред. В. Дорошевского, дополнительным материалом послужили данные нескольких современных словарей польского языка, а также примеры Национального корпуса польского язы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боты было выявить и охарактеризовать основные процессы динамики англицизмов и установить наличие или отсутствие у них связи с влиянием английского языка. </w:t>
      </w:r>
    </w:p>
    <w:p>
      <w:pPr>
        <w:pStyle w:val="Normal"/>
        <w:spacing w:lineRule="auto" w:line="360" w:before="28" w:after="1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боты был проведен анализ изменений заимствованной лексики, зафиксированных в современных словарях и сравнение результатов с данными Национального корпуса. Также была предпринята попытка описать состояние англицизмов в современном польском языке и кратко рассмотреть другие типы влияния английского языка. </w:t>
      </w:r>
    </w:p>
    <w:p>
      <w:pPr>
        <w:pStyle w:val="Normal"/>
        <w:spacing w:lineRule="auto" w:line="360" w:before="28" w:after="1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сделаны выводы по проведён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SimSun;ЛОМе" w:cs="Cambri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54:00Z</dcterms:created>
  <dc:creator>Мария</dc:creator>
  <dc:description/>
  <cp:keywords/>
  <dc:language>en-US</dc:language>
  <cp:lastModifiedBy>Julik</cp:lastModifiedBy>
  <dcterms:modified xsi:type="dcterms:W3CDTF">2014-05-26T20:00:00Z</dcterms:modified>
  <cp:revision>3</cp:revision>
  <dc:subject/>
  <dc:title>Грузд Юлия Андреевна (СПбГУ, II курс маг</dc:title>
</cp:coreProperties>
</file>