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ЗЫВ НАУЧНОГО РУКОВОДИТЕЛЯ 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/>
        <w:t>на соискание степени бакалавра лингв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фицкой Анастасии</w:t>
      </w:r>
    </w:p>
    <w:p>
      <w:pPr>
        <w:pStyle w:val="Normal"/>
        <w:jc w:val="center"/>
        <w:rPr/>
      </w:pPr>
      <w:r>
        <w:rPr/>
        <w:t>«Реалии как средство выражения исторического колорита в «Трилогии» Генрика Сенкевича»</w:t>
      </w:r>
    </w:p>
    <w:p>
      <w:pPr>
        <w:pStyle w:val="Normal"/>
        <w:ind w:firstLine="709"/>
        <w:jc w:val="both"/>
        <w:rPr/>
      </w:pPr>
      <w:r>
        <w:rPr>
          <w:szCs w:val="24"/>
        </w:rPr>
        <w:t>Выбирая тему для будущей выпускной квалификационной работы, Анастасия Калефицкая сама заинтересовалась проблемой реалий и их перевода на русский язык. В качестве материала исследования она использовала знаменитую трилогию польского писателя Генрика Сенкевича, состоящую из романов «Огнем и мечом» („</w:t>
      </w:r>
      <w:r>
        <w:rPr>
          <w:szCs w:val="24"/>
          <w:lang w:val="pl-PL"/>
        </w:rPr>
        <w:t>Ogniem</w:t>
      </w:r>
      <w:r>
        <w:rPr>
          <w:szCs w:val="24"/>
        </w:rPr>
        <w:t xml:space="preserve"> </w:t>
      </w:r>
      <w:r>
        <w:rPr>
          <w:szCs w:val="24"/>
          <w:lang w:val="pl-PL"/>
        </w:rPr>
        <w:t>i</w:t>
      </w:r>
      <w:r>
        <w:rPr>
          <w:szCs w:val="24"/>
        </w:rPr>
        <w:t xml:space="preserve"> </w:t>
      </w:r>
      <w:r>
        <w:rPr>
          <w:szCs w:val="24"/>
          <w:lang w:val="pl-PL"/>
        </w:rPr>
        <w:t>mieczem</w:t>
      </w:r>
      <w:r>
        <w:rPr>
          <w:szCs w:val="24"/>
        </w:rPr>
        <w:t>”), «Потоп» („</w:t>
      </w:r>
      <w:r>
        <w:rPr>
          <w:szCs w:val="24"/>
          <w:lang w:val="pl-PL"/>
        </w:rPr>
        <w:t>Potop</w:t>
      </w:r>
      <w:r>
        <w:rPr>
          <w:szCs w:val="24"/>
        </w:rPr>
        <w:t>”), «Пан Володыёвский» („</w:t>
      </w:r>
      <w:r>
        <w:rPr>
          <w:szCs w:val="24"/>
          <w:lang w:val="pl-PL"/>
        </w:rPr>
        <w:t>Pan</w:t>
      </w:r>
      <w:r>
        <w:rPr>
          <w:szCs w:val="24"/>
        </w:rPr>
        <w:t xml:space="preserve"> </w:t>
      </w:r>
      <w:r>
        <w:rPr>
          <w:szCs w:val="24"/>
          <w:lang w:val="pl-PL"/>
        </w:rPr>
        <w:t>Wo</w:t>
      </w:r>
      <w:r>
        <w:rPr>
          <w:szCs w:val="24"/>
        </w:rPr>
        <w:t>ł</w:t>
      </w:r>
      <w:r>
        <w:rPr>
          <w:szCs w:val="24"/>
          <w:lang w:val="pl-PL"/>
        </w:rPr>
        <w:t>odyjowski</w:t>
      </w:r>
      <w:r>
        <w:rPr>
          <w:szCs w:val="24"/>
        </w:rPr>
        <w:t xml:space="preserve">”), посвященных теме борьбы польского народа с украинскими казаками во время восстания Богдана Хмельницкого, войне со шведами и турками. Действие всех трех романов разворачивается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е, что заставило писателя разработать собственные стилистические приемы для создания исторического колорита. В то же время, переводчик этих романов сталкивается с непростой проблемой передачи смысла при одновременном сохранении стилистической окрашенности реал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два года работы над темой А. Калефицкая не только ознакомилась с основными трудами современных теоретиков переводоведения, обращавшихся к проблеме реалий, но и собрала обширную картотеку исторических реалий, встречающихся в трилогии Г. Сенкевича и самостоятельно классифицировала их, опираясь преимущественно на методологические разработки, заключенные в трудах болгарских теоретиков перевода Сергея Влахова и Сидера Флорина. Классификация включает два основных раздела: этнографические и общественно-политические реалии. Внутри каждого раздела А. Калефицкая нашла примеры практически для каждой подгруппы классификации, что свидетельствует о насыщенности романов трилогии историческими реалиями и огромной значимости, которую сам автор придавал этому пласту лекси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бота А. Калефицкой состоит из трех глав, введения, заключения, списка использованной литературы и Приложения «Классификация реалий в «Трилогии»». Достоинством работы стал анализ переводов «Трилогии» Сенкевича на русский язык с точки зрения передачи исторических реалий и сохранения исторического колорита текстов. Для этого А. Калефицкая установила способ перевода для каждой из обнаруженных реалий и сопоставила варианты, принадлежащие разным переводчикам. Во многих случаях она продемонстрировала самостоятельность мышления, не согласившись с тем или иным переводческим решением и предложив собственный вариант перев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 работы Анастасии Калефицкой </w:t>
      </w:r>
      <w:bookmarkStart w:id="0" w:name="_GoBack"/>
      <w:bookmarkEnd w:id="0"/>
      <w:r>
        <w:rPr>
          <w:szCs w:val="24"/>
        </w:rPr>
        <w:t>могут найти практическое применение в изучении проблемы историзмов в польском языке и их перевода на русский язы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ом, выпускная квалификационная работа Анастасии Калефицкой отвечает требованиям, предъявляемым к работам подобного рода и заслуживает высокой положительной оцен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.ф.н. О.В. Гусев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06.20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9:00Z</dcterms:created>
  <dc:creator>Ольга Гусева</dc:creator>
  <dc:description/>
  <cp:keywords/>
  <dc:language>en-US</dc:language>
  <cp:lastModifiedBy>Ольга Гусева</cp:lastModifiedBy>
  <cp:lastPrinted>2014-06-05T16:23:00Z</cp:lastPrinted>
  <dcterms:modified xsi:type="dcterms:W3CDTF">2014-06-08T18:52:00Z</dcterms:modified>
  <cp:revision>5</cp:revision>
  <dc:subject/>
  <dc:title/>
</cp:coreProperties>
</file>