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 НАУЧНОГО РУКОВОДИТЕЛ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диссертацию на соискание ученой степени магистр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филю магистратуры «Славянские язык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узд Юлии Андреевны</w:t>
      </w:r>
    </w:p>
    <w:p>
      <w:pPr>
        <w:pStyle w:val="Normal"/>
        <w:jc w:val="center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Динамика англицизмов в польском языке на рубеже ХХ – в начале </w:t>
      </w:r>
      <w:r>
        <w:rPr>
          <w:b/>
          <w:i/>
          <w:sz w:val="28"/>
          <w:lang w:val="en-US"/>
        </w:rPr>
        <w:t>XXI</w:t>
      </w:r>
      <w:r>
        <w:rPr>
          <w:b/>
          <w:i/>
          <w:sz w:val="28"/>
        </w:rPr>
        <w:t xml:space="preserve"> века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Заимствования из английского языка, влияния английского языка на различные функциональные разновидности того или иного языка достаточно часто становятся предметом исследований самого разного масштаба – от курсовых работ до докторских диссертаций. Это говорит, с одной стороны, об актуальности проблематики польско-английских языковых контактов, а с другой стороны, может вызывать опасения, что по такой теме вряд ли удастся сказать что-то новое, разве что ввести в научный оборот несколько таких фактов, которые появились буквально «вчера» и еще не успели попасть в другие аналогичные исследования. При этом зачастую нет уверенности, доживут ли новые факты до «завтра» и не превратятся ли в «слова-призраки», кочующие по лингвистическим трудам, но не имеющие соответствия в реальной языковой практике. Именно второе обстоятельство – высокая степень изученности проблематики применительно к современному языку – склонило диссертантку к тому, чтобы посмотреть на проблему польско-английского языкового контакта в аспекте диахронии польского языка. </w:t>
      </w:r>
    </w:p>
    <w:p>
      <w:pPr>
        <w:pStyle w:val="Normal"/>
        <w:ind w:firstLine="567"/>
        <w:jc w:val="both"/>
        <w:rPr/>
      </w:pPr>
      <w:r>
        <w:rPr>
          <w:sz w:val="26"/>
        </w:rPr>
        <w:t>В работе изначально предполагалось уделить основное внимание самым недавним десятилетиям, т.е. тому периоду, когда говорить о влиянии английского языка на польский стало уже общим местом – и посмотреть, есть ли какие-либо изменения в самом характере польско-английского языкового контакта и претерпевают ли какие-то изменения те факты польского языка, которые своим возникновением обязаны контакту с английским языком. Эти два параметра в работе Ю.А. Грузд названы, соответственно, внешней и внутренней динамикой англицизмов и получили отражение (применительно к языку последних десятилетий) во второй и третьей частях работы.</w:t>
      </w:r>
    </w:p>
    <w:p>
      <w:pPr>
        <w:pStyle w:val="Normal"/>
        <w:ind w:firstLine="567"/>
        <w:jc w:val="both"/>
        <w:rPr/>
      </w:pPr>
      <w:r>
        <w:rPr>
          <w:sz w:val="26"/>
        </w:rPr>
        <w:t>В процессе исследования стало очевидным, что невозможно говорить о диахронии, ограничиваясь только последними десятилетиями, для адекватного понимания происходящего на этом небольшом временном отрезке необходима более протяженная, возможно даже максимально полная ретроспектива польско-английского языкового контакта, что объясняет наличие в работе первой части, где представлены в систематизированном виде интересные факты истории контактов Польши с англоязычными странами и отражение этой истории в словарном составе польского языка. Поскольку данные сведения рассматривались как вспомогательные по отношению к основному исследованию, то они оказались в первой части работы вместе с другими вопросами, характеризующими важные для исследования Ю.А. Грузд факторы социолингвистического и научно-методологического контекста: характеристикой роли английского языка в современном мире, рассмотрением точек зрения на понятия языкового контакта и заимствовыаний и выработкой собственной позиции по этим вопросам, реализуемой в дальнейшем исследовании.</w:t>
      </w:r>
    </w:p>
    <w:p>
      <w:pPr>
        <w:pStyle w:val="Normal"/>
        <w:ind w:firstLine="567"/>
        <w:jc w:val="both"/>
        <w:rPr/>
      </w:pPr>
      <w:r>
        <w:rPr>
          <w:sz w:val="26"/>
        </w:rPr>
        <w:t>Поскольку богатый материал, характеризующий различные аспекты внутренней динамики англицизмов в польском языке последних десятилетий невозможно было полностью включить в текст диссертации, Ю.А. Грузд представила весь собранный материал в трех таблицах, характеризующих три аспекта изменений англицизмов в польском языке (графический, грамматический и семантический). Эти три таблицы даны как приложения к работе и позволяют ввести в научный оборот материал, пригодный для дальнейших исследований.</w:t>
      </w:r>
    </w:p>
    <w:p>
      <w:pPr>
        <w:pStyle w:val="Normal"/>
        <w:ind w:firstLine="567"/>
        <w:jc w:val="both"/>
        <w:rPr/>
      </w:pPr>
      <w:r>
        <w:rPr>
          <w:sz w:val="26"/>
        </w:rPr>
        <w:t>Таким образом, можно считать, что работа Ю.А. Грузд, представленная на соискание ученой степени магистра по профилю «Славянские языки» и состоящая из введения, трех глав (частей), заключения, библиографии и трех приложений, представляет собой законченное самостоятельное исследование, характеризующееся актуальностью тематики и новизной научного подхода к ее освещению. Сформулированные в работе задачи решены, поставленная цель достигнута. Работа соответствует требованиям, предъявляемым к магистерским диссертациям по языкознанию, и заслуживает высокой оценки, а автор работы, несомненно, достоин присуждения искомой степе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А.В.Бабанов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доцент кафедры славянской филологии СПбГ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09.06.2014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2:00Z</dcterms:created>
  <dc:creator>Бабанов Андрей Владимирович</dc:creator>
  <dc:description/>
  <cp:keywords/>
  <dc:language>en-US</dc:language>
  <cp:lastModifiedBy>User</cp:lastModifiedBy>
  <cp:lastPrinted>2014-06-10T14:35:00Z</cp:lastPrinted>
  <dcterms:modified xsi:type="dcterms:W3CDTF">2014-06-10T10:12:00Z</dcterms:modified>
  <cp:revision>2</cp:revision>
  <dc:subject/>
  <dc:title>ОТЗЫВ</dc:title>
</cp:coreProperties>
</file>