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акимова Дарья Владимировна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Образы детей в чешской классической литератур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е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 – к.ф.н. доц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.К. Жакова)</w:t>
      </w:r>
      <w:r>
        <w:rPr/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сертация на соискание ученой степени магистр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иссертация посвящена теме детства в чешской и мировой литературе XIX века. В процессе исследования, которое проводится на основе изучения произведений широко известных авторов этой эпохи, было установлено, что детство — одна из ведущих и ключевых тем литературы, тема, к которой равнодушным не оставался, пожалуй, ни один писатель или поэт. В работе проводится анализ образа ребенка, представленного в романах Ч. Диккенса, которого считают первооткрывателем детской темы в английской литературе за то, что он первым столь полно и глубоко раскрывает этот образ. Концепция детства во французской литературе рассматривается на примере творчества таких авторов, как Ж. Санд, В. Гюго. В русской литературе XIX века детские образы представлены такими писателями, как И.С. Тургенев, Л.Н. Толстой, С.Т. Аксаков, И.А. Гончаров. Среди итальянских авторов к теме детства обращается Э. Де Амичис в своей повести «Сердце». В чешской литературе этот образ широко раскрывают в своих произведениях Б.Немцова, К. Светлая, В. Галек, творчеству которых посвящена вторая часть выпускной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онной раб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задача исследования — анали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цепции дет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пределение 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еобразия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шской и мировой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е XIX век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процессе работы выясняется</w:t>
      </w:r>
      <w:r>
        <w:rPr>
          <w:rFonts w:eastAsia="Times New Roman" w:cs="Times New Roman" w:ascii="Times New Roman" w:hAnsi="Times New Roman"/>
          <w:sz w:val="28"/>
          <w:szCs w:val="28"/>
        </w:rPr>
        <w:t>, какое именно значение придают обр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м детей знаменитые </w:t>
      </w:r>
      <w:r>
        <w:rPr>
          <w:rFonts w:eastAsia="Times New Roman" w:cs="Times New Roman" w:ascii="Times New Roman" w:hAnsi="Times New Roman"/>
          <w:sz w:val="28"/>
          <w:szCs w:val="28"/>
        </w:rPr>
        <w:t>писа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обусловл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ой интерес 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й 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роме того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>сходства и разли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зображении ребенка и его внутреннего мира писателями различных культу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боте было важно показат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 авторы с совершенно разным мировосприятием схожи в том, что образ героя-ребенка в их книгах неизменно обладает искренностью, верой в человеческую доброту и справедливостью, является символом душевной чистоты, света и непоро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16:00Z</dcterms:created>
  <dc:creator>User</dc:creator>
  <dc:description/>
  <cp:keywords/>
  <dc:language>en-US</dc:language>
  <cp:lastModifiedBy>User</cp:lastModifiedBy>
  <dcterms:modified xsi:type="dcterms:W3CDTF">2014-05-27T23:06:00Z</dcterms:modified>
  <cp:revision>3</cp:revision>
  <dc:subject/>
  <dc:title>Хакимова Дарья Владимировна</dc:title>
</cp:coreProperties>
</file>