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Дарья Андреевна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авнительный анализ фразеологических единиц с компонентами цветообозначениями на материале русского, чешского и английского язык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ный руководитель – ст.преп. к.ф.н. О.С.Сергиенк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на соискание ученой степени маги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представляет собой исследование фразеологических единиц с компонентами цветообозначениями в чешском, русском и английском языках, то есть двух славянских и одного германского языков одновременно. Полученные результаты  дали возможность судить о степени эквивалентности фразеологического состава как генетически связанных, так и  генетически несвязанных язы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являются семантические поля, образуемые фразеологизмами, содержащими в себе компоненты цветовой номинации, степень их межъязыковой эквивалентности, а также степень их идиоматичности, то есть степень метафоричности компонента цветообозначения при формировании образа и семантики фразеологизм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сертации обозначены основные закономерности и этапы развития русской, чешской и английской фразеологии, понятие фразеологической единицы и её свойств, а также некоторые классификации фразеологических единиц по степени идиоматичности, сформулировано понятие межъязыковой эквивалентности фразеологических единиц и её типов, а также приведён краткий обзор проблемы цветовых универсалий в языковой картине ми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работы формулируются положения о том, каким образом реализуется компонент цветовой номинации при формировании фразеологизмов исследуемой группы; какие цветовые номинации преобладают в компонентном составе фразеологизмов исследуемой группы; какой степенью межъязыковой эквивалентности обладают фразеологизмы исследуемой группы; а также вывод о том, является ли генетическое родство языков основанием для утверждения о большей степени пол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эквивалентности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еологизмов исследуемой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я состоит из введения, двух глав, заключения, библиографического списка, списка словарей и справочников, списка электронных ресурсов, списка сокращений и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приложения.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обой список всех анализируемых в работе фразеологизмов с указанием лексикографических источнико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6:00Z</dcterms:created>
  <dc:creator>dagmara</dc:creator>
  <dc:description/>
  <cp:keywords/>
  <dc:language>en-US</dc:language>
  <cp:lastModifiedBy>dagmara</cp:lastModifiedBy>
  <dcterms:modified xsi:type="dcterms:W3CDTF">2014-05-27T11:22:00Z</dcterms:modified>
  <cp:revision>3</cp:revision>
  <dc:subject/>
  <dc:title>Введение</dc:title>
</cp:coreProperties>
</file>