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фицкая Анастасия Романовна (СПбГУ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 ма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и как средство выражения исторического колорита в «Трилогии» Г. Сенкеви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учный руководитель к.ф.н., доц. Гусева Ольга Валерьев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агистерская диссертация посвящена исследованию роли реалий в создании исторического колорита произведения, а также выявлению наиболее удачных способов их передачи на переводящий язык. Реалии анализируются на примере оригинала «Трилогии» Г. Сенкевича и ее переводов на русский язык. Методологической основой работы являются исследования С. Влахова и С. Флорина в области современного перевод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й главе диссертации раскрывается понятие «реалия», во второй главе изложены способы передачи реалий на переводящий язы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тья глава работы представляет собой  анализ исторических реалий, найденных в романах «Трилогии» – «Огнем и мечом», «Потоп», «Пан Володыёвский». Здесь рассматриваются возможности передачи исторических реалий на русский язык. Для этого приводятся словарные статьи и цитаты там, где этого требует контекст. Это помогает определить переводческий прием и адекватность перевода. Реалии разбиты на тематические группы, что позволяет определить функцию реалий в описании различных сторон жизн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следовании сравнивается по два перевода каждой из частей «Трилогии». Первый вариант перевода принадлежит В.А. Высоцкому,   второй – разным переводчикам. При анализе реалий в «Огнем и мечом» используются тексты А.И. Эпп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 и К.Я. Старосельской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, в «Потопе» – Е. Егорово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), И. Матецкой, Л. Петрушевской, К. Старосельской (</w:t>
      </w:r>
      <w:r>
        <w:rPr>
          <w:rFonts w:cs="Times New Roman" w:ascii="Times New Roman" w:hAnsi="Times New Roman"/>
          <w:sz w:val="28"/>
          <w:szCs w:val="28"/>
          <w:lang w:val="pl-PL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ом), в «Пане Володыёвском» – Г. Языковой, К. Старосельской, С. Тонконого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ны выводы по проведенной работе. В приложении к работе представлена полная классификация реалий, выявленных в «Трилогии» Г. Сенкевича, а также предложен их перев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1:00Z</dcterms:created>
  <dc:creator>уве</dc:creator>
  <dc:description/>
  <cp:keywords/>
  <dc:language>en-US</dc:language>
  <cp:lastModifiedBy>уве</cp:lastModifiedBy>
  <cp:lastPrinted>2014-05-27T10:36:00Z</cp:lastPrinted>
  <dcterms:modified xsi:type="dcterms:W3CDTF">2014-05-27T06:36:00Z</dcterms:modified>
  <cp:revision>6</cp:revision>
  <dc:subject/>
  <dc:title/>
</cp:coreProperties>
</file>