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зыв</w:t>
      </w:r>
    </w:p>
    <w:p>
      <w:pPr>
        <w:pStyle w:val="Normal"/>
        <w:jc w:val="center"/>
        <w:rPr/>
      </w:pPr>
      <w:r>
        <w:rPr/>
        <w:t>на диссертацию на соискание ученой степени магистр Д.В. Хакимовой</w:t>
      </w:r>
    </w:p>
    <w:p>
      <w:pPr>
        <w:pStyle w:val="Normal"/>
        <w:jc w:val="center"/>
        <w:rPr/>
      </w:pPr>
      <w:r>
        <w:rPr/>
        <w:t xml:space="preserve">«Образы детей в чешской классической литературе </w:t>
      </w:r>
      <w:r>
        <w:rPr>
          <w:lang w:val="pl-PL"/>
        </w:rPr>
        <w:t>XX</w:t>
      </w:r>
      <w:r>
        <w:rPr/>
        <w:t xml:space="preserve"> века»</w:t>
      </w:r>
    </w:p>
    <w:p>
      <w:pPr>
        <w:pStyle w:val="Normal"/>
        <w:jc w:val="center"/>
        <w:rPr/>
      </w:pPr>
      <w:r>
        <w:rPr/>
      </w:r>
    </w:p>
    <w:p>
      <w:pPr>
        <w:pStyle w:val="Normal"/>
        <w:rPr/>
      </w:pPr>
      <w:r>
        <w:rPr/>
        <w:tab/>
        <w:t>Диссертация посвящена не теряющей своей актуальности теме детства в чешской классической литературе. Концепция детства неизменно привлекает к себе исследователей, как русской , так и зарубежной литературы. Этой теме посвящены статьи ( Е.Ю Шестакова 2006 /Концепция детства в русской классической литературе (первая половина 19 века и русское зарубежье начала 20 века)/, доктрские (И.Н.Арзамасцева 2006 /Художественная концепция детства в русской литературе 1900-1930гг/, кандидатские (Е.В.Гусева 2014/ Концепция детства в творчестве Захара Прилепина/ и, как мы видим, магистерские диссертации. Тему детства обычно связывают с философскими концепциями ( Арзамасцева), спецификой хронотопа, обычно идиллического ( Шестакова), определенными темами и мотивами ( Гусева). Дарья Владимировна идет своим путем. Она описывает образ ребенка в западноевропейской ( английской, французской, итальянской) литературах, с одной стороны, и русской, с другой. На этом фоне рассматривается образ ребенка в чешской классической литературе 19 века ( Б.Немцова, К.Светлая, В.Галек).Остается пожалеть, что при таком широком охвате материала вне внимания остаются немецкая и австрийская литературы, тесная связь которых с чешской бесспорны. Тем более, что на эту тему существует достаточное количество работ (Т.А.Федяева – австрийская литература), ( А.В.Диалектова – немецкая литература). Широкий охват литератур порождает и специфику данного исследования: его описательный характер.</w:t>
      </w:r>
    </w:p>
    <w:p>
      <w:pPr>
        <w:pStyle w:val="Normal"/>
        <w:rPr/>
      </w:pPr>
      <w:r>
        <w:rPr/>
        <w:tab/>
        <w:t>Композиция работы строгая и логичная: сначала описывается образ ребенка в мировой литературе, в том числе, в русской, затем в чешской. Раздел, посвященный описанию теоретических работ, в исследовании отсутствует, отдельные замечания разбросаны по соответствующим главам.</w:t>
      </w:r>
    </w:p>
    <w:p>
      <w:pPr>
        <w:pStyle w:val="Normal"/>
        <w:rPr/>
      </w:pPr>
      <w:r>
        <w:rPr/>
        <w:tab/>
        <w:t>Описание европейской традиции начинается с описания романов Диккенса. Д.В.Хакимова утверждает, что для писателя важно описать чистые, высокие души ребенка, еще не искалеченного окружающим миром.</w:t>
      </w:r>
    </w:p>
    <w:p>
      <w:pPr>
        <w:pStyle w:val="Normal"/>
        <w:rPr/>
      </w:pPr>
      <w:r>
        <w:rPr/>
        <w:tab/>
        <w:t>Французская литература описывается на примерах произведений Жорж Санд и Виктора Гюго. Для французских романтиков в образе ребенка важно иное: народность характеров юных героев.</w:t>
      </w:r>
    </w:p>
    <w:p>
      <w:pPr>
        <w:pStyle w:val="Normal"/>
        <w:rPr/>
      </w:pPr>
      <w:r>
        <w:rPr/>
        <w:tab/>
        <w:t>Заслуживает внимание тот факт, что для описания выбраны произведения как реалистов (Диккенс), так и романтиков ( французские писатели). Этот факт важен потому, что в чешской литературе 19 века переплетаются романтизм и реализм.</w:t>
      </w:r>
    </w:p>
    <w:p>
      <w:pPr>
        <w:pStyle w:val="Normal"/>
        <w:rPr/>
      </w:pPr>
      <w:r>
        <w:rPr/>
        <w:tab/>
        <w:t>Далее рассматривается русская литература, для которой характерна связь детского характера с миром природы, мифопоэтическими представлениями народа. Русские писатели рисуют тонкий, лирический, легкоранимый, впечатлительный русский характер.</w:t>
      </w:r>
    </w:p>
    <w:p>
      <w:pPr>
        <w:pStyle w:val="Normal"/>
        <w:rPr/>
      </w:pPr>
      <w:r>
        <w:rPr/>
        <w:tab/>
        <w:t>На таком широком фоне автор приступает к описанию чешской литературы. Опираясь на труды чешского исследователя Халоупки,  Дарья Владимировна справедливо утверждает, что чешские писатели смотрели на тему детства шире, чем просто на период становления личности. Они создавали не детскую литературу, а народную культуру.</w:t>
      </w:r>
    </w:p>
    <w:p>
      <w:pPr>
        <w:pStyle w:val="Normal"/>
        <w:rPr/>
      </w:pPr>
      <w:r>
        <w:rPr/>
        <w:tab/>
        <w:t>Диссертация имеет ряд положительных сторон. В первую очередь, это широкий охват материала и тщательность описания произведений. К достоинству работы можно отнести и привлечение фактов биографии писателей  к исследованию темы детства в их произведениях.</w:t>
      </w:r>
    </w:p>
    <w:p>
      <w:pPr>
        <w:pStyle w:val="Normal"/>
        <w:rPr/>
      </w:pPr>
      <w:r>
        <w:rPr/>
        <w:tab/>
        <w:t>Однако, при всех достоинствах работа имеет и ряд недостатков. Во-первых, она носит скорее описательный характер, рассуждения автора нося абстрактный характер, не подкрепляются конкретным анализом сцен, диалогов, эпизодов и т.д. Она написана , как бы вне современного движения научной мысли, в ней не поднимаются литературоведческие проблемы. Библиография к работе вполне достаточна, но носит общий характер.</w:t>
      </w:r>
    </w:p>
    <w:p>
      <w:pPr>
        <w:pStyle w:val="Normal"/>
        <w:rPr/>
      </w:pPr>
      <w:r>
        <w:rPr/>
        <w:tab/>
        <w:t xml:space="preserve"> В целом работа написана живым языком. Заключение соответствует целям и задачам работы, которая заслуживает положительной оценки, а ее автор искомой степени.</w:t>
      </w:r>
    </w:p>
    <w:p>
      <w:pPr>
        <w:pStyle w:val="Normal"/>
        <w:rPr/>
      </w:pPr>
      <w:r>
        <w:rPr/>
      </w:r>
    </w:p>
    <w:p>
      <w:pPr>
        <w:pStyle w:val="Normal"/>
        <w:rPr/>
      </w:pPr>
      <w:r>
        <w:rPr/>
        <w:t>Доц. каф. слав. фил. Т.Е.Аникина.</w:t>
      </w:r>
    </w:p>
    <w:p>
      <w:pPr>
        <w:pStyle w:val="Normal"/>
        <w:rPr/>
      </w:pPr>
      <w:r>
        <w:rPr/>
        <w:tab/>
      </w:r>
    </w:p>
    <w:p>
      <w:pPr>
        <w:pStyle w:val="Normal"/>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11:00Z</dcterms:created>
  <dc:creator>User</dc:creator>
  <dc:description/>
  <cp:keywords/>
  <dc:language>en-US</dc:language>
  <cp:lastModifiedBy>User</cp:lastModifiedBy>
  <dcterms:modified xsi:type="dcterms:W3CDTF">2014-06-10T12:57:00Z</dcterms:modified>
  <cp:revision>1</cp:revision>
  <dc:subject/>
  <dc:title>Отзыв</dc:title>
</cp:coreProperties>
</file>